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37807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 xml:space="preserve">urope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sz w:val="4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 xml:space="preserve">oluntar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lang w:val="en-GB"/>
                              </w:rPr>
                              <w:t>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lang w:val="en-GB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 xml:space="preserve">uropean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sz w:val="4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lang w:val="en-GB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 xml:space="preserve">oluntar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8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48"/>
                          <w:lang w:val="en-GB"/>
                        </w:rPr>
                        <w:t>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8105</wp:posOffset>
                </wp:positionV>
                <wp:extent cx="240919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u w:val="single"/>
                              </w:rPr>
                              <w:t xml:space="preserve">My Sending Organisatio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Web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Mail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CC"/>
                                <w:sz w:val="20"/>
                                <w:szCs w:val="20"/>
                              </w:rPr>
                              <w:t xml:space="preserve">Reference number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33C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C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pt;mso-wrap-distance-left:9.05pt;mso-wrap-distance-right:9.05pt;mso-wrap-distance-top:0pt;mso-wrap-distance-bottom:0pt;margin-top:6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u w:val="single"/>
                        </w:rPr>
                        <w:t xml:space="preserve">My Sending Organisation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 xml:space="preserve">Web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 xml:space="preserve">Mail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33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33CC"/>
                          <w:sz w:val="20"/>
                          <w:szCs w:val="20"/>
                        </w:rPr>
                        <w:t xml:space="preserve">Reference number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33CC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33C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65100</wp:posOffset>
            </wp:positionV>
            <wp:extent cx="2057400" cy="831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pplication form / Bewerbungsboge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16"/>
          <w:szCs w:val="16"/>
        </w:rPr>
        <w:t>Please fill in the form in English or in German. /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itte die Bewerbung in englischer oder in deutscher Sprache ausfü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Volunteer Data /</w:t>
      </w: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  <w:t>Persönliche Daten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Surname / </w:t>
      </w:r>
      <w:r>
        <w:rPr>
          <w:rFonts w:cs="Arial" w:ascii="Arial" w:hAnsi="Arial"/>
          <w:i/>
          <w:iCs/>
          <w:sz w:val="20"/>
          <w:szCs w:val="20"/>
        </w:rPr>
        <w:t>Nachnam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40225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3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8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3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first name / </w:t>
      </w:r>
      <w:r>
        <w:rPr/>
        <w:t>Vorname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143000" cy="1257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  <w:t>Mount a passport photo ple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  <w:lang w:val="en-GB"/>
                              </w:rPr>
                              <w:t>Bitte ein Passf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9"/>
                                <w:szCs w:val="19"/>
                              </w:rPr>
                              <w:t>einfüg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Roman;Times New Roman" w:hAnsi="Times-Roman;Times New Roman" w:cs="Times-Roman;Times New Roman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Helvetica" w:hAnsi="Helvetica" w:cs="Helvetica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  <w:t>Mount a passport photo ple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  <w:lang w:val="en-GB"/>
                        </w:rPr>
                        <w:t>Bitte ein Passfo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9"/>
                          <w:szCs w:val="19"/>
                        </w:rPr>
                        <w:t>einfüg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Roman;Times New Roman" w:hAnsi="Times-Roman;Times New Roman" w:cs="Times-Roman;Times New Roman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treet address / Straße, Hausnummer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stal code / PLZ,   town / Ort,  region / </w:t>
      </w:r>
      <w:r>
        <w:rPr/>
        <w:t>Bundesland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5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Telephone / Telefon</w:t>
        <w:tab/>
        <w:tab/>
        <w:tab/>
        <w:tab/>
        <w:t xml:space="preserve">       mobile phone / </w:t>
      </w:r>
      <w:r>
        <w:rPr/>
        <w:t xml:space="preserve">Handy 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365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-address / </w:t>
      </w:r>
      <w:r>
        <w:rPr>
          <w:rFonts w:cs="Arial" w:ascii="Arial" w:hAnsi="Arial"/>
          <w:i/>
          <w:iCs/>
          <w:sz w:val="20"/>
          <w:szCs w:val="20"/>
          <w:lang w:val="en-GB"/>
        </w:rPr>
        <w:t>E-Mailadress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2550</wp:posOffset>
                </wp:positionV>
                <wp:extent cx="4354195" cy="267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1.1pt;mso-wrap-distance-left:7.05pt;mso-wrap-distance-right:7.05pt;mso-wrap-distance-top:0pt;mso-wrap-distance-bottom:0pt;margin-top:6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236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date of birth / </w:t>
      </w:r>
      <w:r>
        <w:rPr>
          <w:rFonts w:cs="Arial" w:ascii="Arial" w:hAnsi="Arial"/>
          <w:i/>
          <w:iCs/>
          <w:sz w:val="20"/>
          <w:szCs w:val="20"/>
          <w:lang w:val="en-GB"/>
        </w:rPr>
        <w:t>Geburtsdatu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988185</wp:posOffset>
                </wp:positionH>
                <wp:positionV relativeFrom="paragraph">
                  <wp:posOffset>635</wp:posOffset>
                </wp:positionV>
                <wp:extent cx="2355850" cy="311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24.5pt;mso-wrap-distance-left:7.05pt;mso-wrap-distance-right:7.05pt;mso-wrap-distance-top:0pt;mso-wrap-distance-bottom:0pt;margin-top:0.05pt;mso-position-vertical-relative:text;margin-left:156.55pt;mso-position-horizontal-relative:text">
                <v:fill opacity="0f"/>
                <v:textbox inset="0in,0in,0in,0in">
                  <w:txbxContent>
                    <w:tbl>
                      <w:tblPr>
                        <w:tblW w:w="3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place of birth / </w:t>
      </w:r>
      <w:r>
        <w:rPr>
          <w:rFonts w:cs="Arial" w:ascii="Arial" w:hAnsi="Arial"/>
          <w:i/>
          <w:iCs/>
          <w:sz w:val="20"/>
          <w:szCs w:val="20"/>
          <w:lang w:val="en-GB"/>
        </w:rPr>
        <w:t>Geburtsort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gender / </w:t>
      </w:r>
      <w:r>
        <w:rPr>
          <w:rFonts w:cs="Arial" w:ascii="Arial" w:hAnsi="Arial"/>
          <w:i/>
          <w:iCs/>
          <w:sz w:val="20"/>
          <w:szCs w:val="20"/>
        </w:rPr>
        <w:t>Geschlecht</w:t>
      </w:r>
      <w:r>
        <w:rPr>
          <w:rFonts w:cs="Arial" w:ascii="Arial" w:hAnsi="Arial"/>
          <w:sz w:val="20"/>
          <w:szCs w:val="20"/>
        </w:rPr>
        <w:t xml:space="preserve">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0" w:name="__Fieldmark__0_28117472"/>
      <w:bookmarkStart w:id="1" w:name="__Fieldmark__0_28117472"/>
      <w:bookmarkEnd w:id="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male / </w:t>
      </w:r>
      <w:r>
        <w:rPr>
          <w:rFonts w:cs="Arial" w:ascii="Arial" w:hAnsi="Arial"/>
          <w:i/>
          <w:iCs/>
          <w:sz w:val="20"/>
          <w:szCs w:val="20"/>
        </w:rPr>
        <w:t xml:space="preserve">weiblich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" w:name="__Fieldmark__1_28117472"/>
      <w:bookmarkStart w:id="3" w:name="__Fieldmark__1_28117472"/>
      <w:bookmarkEnd w:id="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le / </w:t>
      </w:r>
      <w:r>
        <w:rPr>
          <w:rFonts w:cs="Arial" w:ascii="Arial" w:hAnsi="Arial"/>
          <w:i/>
          <w:iCs/>
          <w:sz w:val="20"/>
          <w:szCs w:val="20"/>
        </w:rPr>
        <w:t>männlich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 / </w:t>
      </w:r>
      <w:r>
        <w:rPr>
          <w:rFonts w:cs="Arial" w:ascii="Arial" w:hAnsi="Arial"/>
          <w:i/>
          <w:iCs/>
          <w:sz w:val="20"/>
          <w:szCs w:val="20"/>
        </w:rPr>
        <w:t>Nationalität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430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 xml:space="preserve">family status / Familienstand             </w:t>
        <w:tab/>
        <w:t xml:space="preserve"> own children / </w:t>
      </w:r>
      <w:r>
        <w:rPr/>
        <w:t>eigene Kinder</w:t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5"/>
      </w:tblGrid>
      <w:tr>
        <w:trPr>
          <w:trHeight w:val="4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5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555365</wp:posOffset>
                </wp:positionH>
                <wp:positionV relativeFrom="paragraph">
                  <wp:posOffset>168910</wp:posOffset>
                </wp:positionV>
                <wp:extent cx="3294380" cy="2470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19.45pt;mso-wrap-distance-left:7.05pt;mso-wrap-distance-right:7.05pt;mso-wrap-distance-top:0pt;mso-wrap-distance-bottom:0pt;margin-top:13.3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iving licence / </w:t>
      </w:r>
      <w:r>
        <w:rPr>
          <w:rFonts w:cs="Arial" w:ascii="Arial" w:hAnsi="Arial"/>
          <w:i/>
          <w:iCs/>
          <w:sz w:val="20"/>
          <w:szCs w:val="20"/>
        </w:rPr>
        <w:t xml:space="preserve">Führerschein und Klasse   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Some Background Information / </w:t>
      </w: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</w:rPr>
        <w:t>Einige Hintergrund-Informationen: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color w:val="0000FF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FF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16"/>
          <w:szCs w:val="16"/>
          <w:lang w:val="en-GB"/>
        </w:rPr>
        <w:t xml:space="preserve">(please tick the appropriate </w:t>
      </w:r>
      <w:r>
        <w:rPr>
          <w:rFonts w:eastAsia="Wingdings" w:cs="Wingdings" w:ascii="Wingdings" w:hAnsi="Wingdings"/>
          <w:i/>
          <w:iCs/>
          <w:sz w:val="16"/>
          <w:szCs w:val="16"/>
          <w:lang w:val="en-GB"/>
        </w:rPr>
        <w:t>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 xml:space="preserve"> and complete,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bitte auswählen </w:t>
      </w:r>
      <w:r>
        <w:rPr>
          <w:rFonts w:eastAsia="Wingdings" w:cs="Wingdings" w:ascii="Wingdings" w:hAnsi="Wingdings"/>
          <w:i/>
          <w:iCs/>
          <w:sz w:val="16"/>
          <w:szCs w:val="16"/>
          <w:lang w:val="en-GB"/>
        </w:rPr>
        <w:t>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 und ausfüllen</w:t>
      </w:r>
      <w:r>
        <w:rPr>
          <w:rFonts w:cs="Arial" w:ascii="Arial" w:hAnsi="Arial"/>
          <w:i/>
          <w:sz w:val="16"/>
          <w:szCs w:val="16"/>
          <w:lang w:val="en-GB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>type of certificate at the time leaving for voluntary service /</w:t>
      </w:r>
      <w:r>
        <w:rPr>
          <w:rFonts w:cs="Arial" w:ascii="Arial" w:hAnsi="Arial"/>
          <w:i/>
          <w:iCs/>
          <w:sz w:val="20"/>
          <w:szCs w:val="20"/>
          <w:lang w:val="en-GB"/>
        </w:rPr>
        <w:t>Art des Abschlusses bei Ausreise zum Freiwilligendienst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4" w:name="__Fieldmark__2_28117472"/>
      <w:bookmarkStart w:id="5" w:name="__Fieldmark__2_28117472"/>
      <w:bookmarkEnd w:id="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without leaving examinations / </w:t>
      </w:r>
      <w:r>
        <w:rPr>
          <w:rFonts w:cs="Arial" w:ascii="Arial" w:hAnsi="Arial"/>
          <w:i/>
          <w:iCs/>
          <w:sz w:val="20"/>
          <w:szCs w:val="20"/>
          <w:lang w:val="en-GB"/>
        </w:rPr>
        <w:t>ohne Abschluss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6" w:name="__Fieldmark__3_28117472"/>
      <w:bookmarkStart w:id="7" w:name="__Fieldmark__3_28117472"/>
      <w:bookmarkEnd w:id="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after 9 or 10 years / </w:t>
      </w:r>
      <w:r>
        <w:rPr>
          <w:rFonts w:cs="Arial" w:ascii="Arial" w:hAnsi="Arial"/>
          <w:i/>
          <w:sz w:val="20"/>
          <w:szCs w:val="20"/>
          <w:lang w:val="en-GB"/>
        </w:rPr>
        <w:t>Hauptschulabschluss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8" w:name="__Fieldmark__4_28117472"/>
      <w:bookmarkStart w:id="9" w:name="__Fieldmark__4_28117472"/>
      <w:bookmarkEnd w:id="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after 10 years / </w:t>
      </w:r>
      <w:r>
        <w:rPr>
          <w:rFonts w:cs="Arial" w:ascii="Arial" w:hAnsi="Arial"/>
          <w:i/>
          <w:sz w:val="20"/>
          <w:szCs w:val="20"/>
          <w:lang w:val="en-GB"/>
        </w:rPr>
        <w:t>Realschulabschluss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0" w:name="__Fieldmark__5_28117472"/>
      <w:bookmarkStart w:id="11" w:name="__Fieldmark__5_28117472"/>
      <w:bookmarkEnd w:id="1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A-levels / </w:t>
      </w:r>
      <w:r>
        <w:rPr>
          <w:rFonts w:cs="Arial" w:ascii="Arial" w:hAnsi="Arial"/>
          <w:i/>
          <w:iCs/>
          <w:sz w:val="20"/>
          <w:szCs w:val="20"/>
        </w:rPr>
        <w:t>Gymnasium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2" w:name="__Fieldmark__6_28117472"/>
      <w:bookmarkStart w:id="13" w:name="__Fieldmark__6_28117472"/>
      <w:bookmarkEnd w:id="1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Studies finished / </w:t>
      </w:r>
      <w:r>
        <w:rPr>
          <w:rFonts w:cs="Arial" w:ascii="Arial" w:hAnsi="Arial"/>
          <w:i/>
          <w:iCs/>
          <w:sz w:val="20"/>
          <w:szCs w:val="20"/>
        </w:rPr>
        <w:t>abgeschlossenes Studium</w:t>
      </w:r>
      <w:r>
        <w:rPr>
          <w:rFonts w:cs="Arial" w:ascii="Arial" w:hAnsi="Arial"/>
          <w:sz w:val="20"/>
          <w:szCs w:val="20"/>
        </w:rPr>
        <w:t xml:space="preserve"> name of studies / </w:t>
      </w:r>
      <w:r>
        <w:rPr>
          <w:rFonts w:cs="Arial" w:ascii="Arial" w:hAnsi="Arial"/>
          <w:i/>
          <w:iCs/>
          <w:sz w:val="20"/>
          <w:szCs w:val="20"/>
        </w:rPr>
        <w:t xml:space="preserve">Studium: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ab/>
        <w:t>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4" w:name="__Fieldmark__7_28117472"/>
      <w:bookmarkStart w:id="15" w:name="__Fieldmark__7_28117472"/>
      <w:bookmarkEnd w:id="1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profession / </w:t>
      </w:r>
      <w:r>
        <w:rPr>
          <w:rFonts w:cs="Arial" w:ascii="Arial" w:hAnsi="Arial"/>
          <w:i/>
          <w:iCs/>
          <w:sz w:val="20"/>
          <w:szCs w:val="20"/>
          <w:lang w:val="en-GB"/>
        </w:rPr>
        <w:t>Beruf</w:t>
      </w:r>
      <w:r>
        <w:rPr>
          <w:rFonts w:cs="Arial" w:ascii="Arial" w:hAnsi="Arial"/>
          <w:sz w:val="20"/>
          <w:szCs w:val="20"/>
          <w:lang w:val="en-GB"/>
        </w:rPr>
        <w:t>: 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6" w:name="__Fieldmark__8_28117472"/>
      <w:bookmarkStart w:id="17" w:name="__Fieldmark__8_28117472"/>
      <w:bookmarkEnd w:id="1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other / </w:t>
      </w:r>
      <w:r>
        <w:rPr>
          <w:rFonts w:cs="Arial" w:ascii="Arial" w:hAnsi="Arial"/>
          <w:i/>
          <w:iCs/>
          <w:sz w:val="20"/>
          <w:szCs w:val="20"/>
          <w:lang w:val="en-GB"/>
        </w:rPr>
        <w:t>sonstiges: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Cs/>
          <w:sz w:val="20"/>
          <w:szCs w:val="20"/>
          <w:lang w:val="en-GB"/>
        </w:rPr>
        <w:t xml:space="preserve">Your Current Situation / </w:t>
      </w:r>
      <w:r>
        <w:rPr>
          <w:rFonts w:cs="Arial" w:ascii="Arial" w:hAnsi="Arial"/>
          <w:i/>
          <w:iCs/>
          <w:sz w:val="20"/>
          <w:szCs w:val="20"/>
          <w:lang w:val="en-GB"/>
        </w:rPr>
        <w:t>Deine momentane Situation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(please tick the appropriate </w:t>
      </w:r>
      <w:r>
        <w:rPr>
          <w:rFonts w:eastAsia="Wingdings" w:cs="Wingdings" w:ascii="Wingdings" w:hAnsi="Wingdings"/>
          <w:iCs/>
          <w:sz w:val="20"/>
          <w:szCs w:val="20"/>
          <w:lang w:val="en-GB"/>
        </w:rPr>
        <w:t>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and complete, 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bitte auswählen </w:t>
      </w:r>
      <w:r>
        <w:rPr>
          <w:rFonts w:eastAsia="Wingdings" w:cs="Wingdings" w:ascii="Wingdings" w:hAnsi="Wingdings"/>
          <w:iCs/>
          <w:sz w:val="20"/>
          <w:szCs w:val="20"/>
          <w:lang w:val="en-GB"/>
        </w:rPr>
        <w:t>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 und ausfüllen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18" w:name="__Fieldmark__9_28117472"/>
      <w:bookmarkStart w:id="19" w:name="__Fieldmark__9_28117472"/>
      <w:bookmarkEnd w:id="1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chool pupil / </w:t>
      </w:r>
      <w:r>
        <w:rPr>
          <w:rFonts w:cs="Arial" w:ascii="Arial" w:hAnsi="Arial"/>
          <w:i/>
          <w:iCs/>
          <w:sz w:val="20"/>
          <w:szCs w:val="20"/>
        </w:rPr>
        <w:t xml:space="preserve">SchülerIn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graduation probably / </w:t>
      </w:r>
      <w:r>
        <w:rPr>
          <w:rFonts w:cs="Arial" w:ascii="Arial" w:hAnsi="Arial"/>
          <w:i/>
          <w:iCs/>
          <w:sz w:val="20"/>
          <w:szCs w:val="20"/>
        </w:rPr>
        <w:t xml:space="preserve">Abschluss wahrscheinlich (Datum): ________________      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0" w:name="__Fieldmark__10_28117472"/>
      <w:bookmarkStart w:id="21" w:name="__Fieldmark__10_28117472"/>
      <w:bookmarkEnd w:id="2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udent / </w:t>
      </w:r>
      <w:r>
        <w:rPr>
          <w:rFonts w:cs="Arial" w:ascii="Arial" w:hAnsi="Arial"/>
          <w:i/>
          <w:iCs/>
          <w:sz w:val="20"/>
          <w:szCs w:val="20"/>
        </w:rPr>
        <w:t>StudentIn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graduation probably / </w:t>
      </w:r>
      <w:r>
        <w:rPr>
          <w:rFonts w:cs="Arial" w:ascii="Arial" w:hAnsi="Arial"/>
          <w:i/>
          <w:iCs/>
          <w:sz w:val="20"/>
          <w:szCs w:val="20"/>
        </w:rPr>
        <w:t xml:space="preserve">Abschluss wahrscheinlich (Datum): ________________      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2" w:name="__Fieldmark__11_28117472"/>
      <w:bookmarkStart w:id="23" w:name="__Fieldmark__11_28117472"/>
      <w:bookmarkEnd w:id="23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ocational training / Ausbildung </w:t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ing date / </w:t>
      </w:r>
      <w:r>
        <w:rPr>
          <w:rFonts w:cs="Arial" w:ascii="Arial" w:hAnsi="Arial"/>
          <w:i/>
          <w:iCs/>
          <w:sz w:val="20"/>
          <w:szCs w:val="20"/>
        </w:rPr>
        <w:t>Abschluss am: 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4" w:name="__Fieldmark__12_28117472"/>
      <w:bookmarkStart w:id="25" w:name="__Fieldmark__12_28117472"/>
      <w:bookmarkEnd w:id="25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working (Job) / </w:t>
      </w:r>
      <w:r>
        <w:rPr>
          <w:rFonts w:cs="Arial" w:ascii="Arial" w:hAnsi="Arial"/>
          <w:i/>
          <w:iCs/>
          <w:sz w:val="20"/>
          <w:szCs w:val="20"/>
        </w:rPr>
        <w:t xml:space="preserve">in Arbeit (als):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6" w:name="__Fieldmark__13_28117472"/>
      <w:bookmarkStart w:id="27" w:name="__Fieldmark__13_28117472"/>
      <w:bookmarkEnd w:id="27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unemployed / </w:t>
      </w:r>
      <w:r>
        <w:rPr>
          <w:rFonts w:cs="Arial" w:ascii="Arial" w:hAnsi="Arial"/>
          <w:i/>
          <w:iCs/>
          <w:sz w:val="20"/>
          <w:szCs w:val="20"/>
        </w:rPr>
        <w:t>arbeitssuchend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sz w:val="20"/>
          <w:szCs w:val="20"/>
        </w:rPr>
        <w:t xml:space="preserve">since when </w:t>
      </w:r>
      <w:r>
        <w:rPr>
          <w:rFonts w:cs="Arial" w:ascii="Arial" w:hAnsi="Arial"/>
          <w:i/>
          <w:iCs/>
          <w:sz w:val="20"/>
          <w:szCs w:val="20"/>
        </w:rPr>
        <w:t>/seit: 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28" w:name="__Fieldmark__14_28117472"/>
      <w:bookmarkStart w:id="29" w:name="__Fieldmark__14_28117472"/>
      <w:bookmarkEnd w:id="29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in phase between school and studies, vocational training / 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i/>
          <w:iCs/>
          <w:sz w:val="20"/>
          <w:szCs w:val="20"/>
        </w:rPr>
        <w:t>in der Phase zwischen Schule und Studium / Ausbildung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30" w:name="__Fieldmark__15_28117472"/>
      <w:bookmarkStart w:id="31" w:name="__Fieldmark__15_28117472"/>
      <w:bookmarkEnd w:id="31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ther / </w:t>
      </w:r>
      <w:r>
        <w:rPr>
          <w:rFonts w:cs="Arial" w:ascii="Arial" w:hAnsi="Arial"/>
          <w:i/>
          <w:iCs/>
          <w:sz w:val="20"/>
          <w:szCs w:val="20"/>
        </w:rPr>
        <w:t>sonstiges: 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describe shortly your education (e.g. school, vocational training, university):</w:t>
      </w:r>
    </w:p>
    <w:p>
      <w:pPr>
        <w:pStyle w:val="Normal"/>
        <w:autoSpaceDE w:val="false"/>
        <w:spacing w:lineRule="auto" w:line="240"/>
        <w:rPr/>
      </w:pPr>
      <w:r>
        <w:rPr/>
        <w:t>Bitte beschreibe kurz deinen Ausbildungsweg (Schule, Ausbildung, Studium, etc..):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 xml:space="preserve">Knowledge of languages / </w:t>
      </w:r>
      <w:r>
        <w:rPr/>
        <w:t>Sprachkenntniss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oken languages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Spra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luently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fließe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g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ttle /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wen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Experience Abroad / </w:t>
      </w:r>
      <w:r>
        <w:rPr/>
        <w:t>Auslandserfahru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160"/>
        <w:gridCol w:w="3960"/>
      </w:tblGrid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untry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ar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Ja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uration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auer</w:t>
            </w:r>
            <w:r>
              <w:rPr>
                <w:rFonts w:cs="Arial" w:ascii="Arial" w:hAnsi="Arial"/>
                <w:i/>
                <w:vanish/>
                <w:sz w:val="20"/>
                <w:szCs w:val="20"/>
                <w:lang w:val="en-GB"/>
              </w:rPr>
              <w:t xml:space="preserve"> DauerDa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urpose /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Grund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Have you been active as a volunteer? </w:t>
      </w:r>
      <w:r>
        <w:rPr>
          <w:rFonts w:cs="Arial" w:ascii="Arial" w:hAnsi="Arial"/>
          <w:sz w:val="20"/>
          <w:szCs w:val="20"/>
        </w:rPr>
        <w:t>(please describe)</w:t>
      </w:r>
    </w:p>
    <w:p>
      <w:pPr>
        <w:pStyle w:val="Normal"/>
        <w:autoSpaceDE w:val="false"/>
        <w:spacing w:lineRule="auto" w:line="240"/>
        <w:rPr/>
      </w:pPr>
      <w:r>
        <w:rPr/>
        <w:t>Warst du, bzw. bist du ehrenamtlich tätig? (bitte beschreibe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 xml:space="preserve">Information concerning the project /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>Informationen die das Projekt betreffen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me and Duration of the Project / </w:t>
      </w:r>
      <w:r>
        <w:rPr>
          <w:rFonts w:cs="Arial" w:ascii="Arial" w:hAnsi="Arial"/>
          <w:i/>
          <w:sz w:val="20"/>
          <w:szCs w:val="20"/>
          <w:lang w:val="en-GB"/>
        </w:rPr>
        <w:t>Projektzeiten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(EVS between 6 to 12 month / </w:t>
      </w:r>
      <w:r>
        <w:rPr>
          <w:rFonts w:cs="Arial" w:ascii="Arial" w:hAnsi="Arial"/>
          <w:i/>
          <w:sz w:val="20"/>
          <w:szCs w:val="20"/>
        </w:rPr>
        <w:t>EVS zwischen 6 und 12 Monate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Earliest date of Departure/ </w:t>
      </w:r>
      <w:r>
        <w:rPr>
          <w:rFonts w:cs="Arial" w:ascii="Arial" w:hAnsi="Arial"/>
          <w:i/>
          <w:iCs/>
          <w:sz w:val="20"/>
          <w:szCs w:val="20"/>
        </w:rPr>
        <w:t>Frühestes Datum der Abreise: 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Latest date of Departure / </w:t>
      </w:r>
      <w:r>
        <w:rPr>
          <w:rFonts w:cs="Arial" w:ascii="Arial" w:hAnsi="Arial"/>
          <w:i/>
          <w:sz w:val="20"/>
          <w:szCs w:val="20"/>
        </w:rPr>
        <w:t>Spätestes Datum der Abreise</w:t>
      </w:r>
      <w:r>
        <w:rPr>
          <w:rFonts w:cs="Arial" w:ascii="Arial" w:hAnsi="Arial"/>
          <w:i/>
          <w:iCs/>
          <w:sz w:val="20"/>
          <w:szCs w:val="20"/>
        </w:rPr>
        <w:t>: 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Earliest date of return/ </w:t>
      </w:r>
      <w:r>
        <w:rPr>
          <w:rFonts w:cs="Arial" w:ascii="Arial" w:hAnsi="Arial"/>
          <w:i/>
          <w:iCs/>
          <w:sz w:val="20"/>
          <w:szCs w:val="20"/>
        </w:rPr>
        <w:t>Frühestes Datum der Rückkehr: 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est date of return / </w:t>
      </w:r>
      <w:r>
        <w:rPr>
          <w:rFonts w:cs="Arial" w:ascii="Arial" w:hAnsi="Arial"/>
          <w:i/>
          <w:sz w:val="20"/>
          <w:szCs w:val="20"/>
        </w:rPr>
        <w:t>Spätestes Datum der Rückkehr</w:t>
      </w:r>
      <w:r>
        <w:rPr>
          <w:rFonts w:cs="Arial" w:ascii="Arial" w:hAnsi="Arial"/>
          <w:i/>
          <w:iCs/>
          <w:sz w:val="20"/>
          <w:szCs w:val="20"/>
        </w:rPr>
        <w:t>: 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how long would you like to be a volunteer?</w:t>
      </w:r>
      <w:r>
        <w:rPr>
          <w:rFonts w:cs="Arial" w:ascii="Arial" w:hAnsi="Arial"/>
          <w:i/>
          <w:iCs/>
          <w:sz w:val="20"/>
          <w:szCs w:val="20"/>
          <w:lang w:val="en-GB"/>
        </w:rPr>
        <w:t>:       _______________</w:t>
      </w:r>
      <w:r>
        <w:rPr>
          <w:rFonts w:cs="Arial" w:ascii="Arial" w:hAnsi="Arial"/>
          <w:iCs/>
          <w:sz w:val="20"/>
          <w:szCs w:val="20"/>
          <w:lang w:val="en-GB"/>
        </w:rPr>
        <w:t>month</w:t>
      </w:r>
      <w:r>
        <w:rPr>
          <w:rFonts w:cs="Arial" w:ascii="Arial" w:hAnsi="Arial"/>
          <w:sz w:val="20"/>
          <w:szCs w:val="20"/>
          <w:lang w:val="en-GB"/>
        </w:rPr>
        <w:t xml:space="preserve"> /</w:t>
      </w:r>
      <w:r>
        <w:rPr>
          <w:rFonts w:cs="Arial" w:ascii="Arial" w:hAnsi="Arial"/>
          <w:i/>
          <w:sz w:val="20"/>
          <w:szCs w:val="20"/>
          <w:lang w:val="en-GB"/>
        </w:rPr>
        <w:t>Monat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>Wie lange soll dein Freiwilligendienst dauern?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GB"/>
        </w:rPr>
        <w:t>(Minimum 6 months, maximum 12 months</w:t>
      </w:r>
      <w:r>
        <w:rPr>
          <w:rFonts w:cs="Arial" w:ascii="Arial" w:hAnsi="Arial"/>
          <w:i/>
          <w:iCs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 xml:space="preserve">Working areas / </w:t>
      </w:r>
      <w:r>
        <w:rPr>
          <w:rFonts w:cs="Arial" w:ascii="Arial" w:hAnsi="Arial"/>
          <w:i/>
          <w:sz w:val="20"/>
          <w:szCs w:val="20"/>
          <w:lang w:val="en-US"/>
        </w:rPr>
        <w:t>Tätigkeitsbereiche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 xml:space="preserve">Which working areas are you most interested in? </w:t>
      </w:r>
      <w:r>
        <w:rPr>
          <w:rFonts w:cs="Arial" w:ascii="Arial" w:hAnsi="Arial"/>
          <w:i/>
          <w:iCs/>
          <w:sz w:val="20"/>
          <w:szCs w:val="20"/>
        </w:rPr>
        <w:t xml:space="preserve">(please use numbers) </w:t>
      </w:r>
      <w:r>
        <w:rPr/>
        <w:t>Welche Arbeitsbereiche interessieren dich besonders? (bitte nummeriere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500"/>
        <w:gridCol w:w="360"/>
        <w:gridCol w:w="4500"/>
      </w:tblGrid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ren and youth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der und Jugendlich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logical work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ökologische Arbeit</w:t>
            </w:r>
          </w:p>
        </w:tc>
      </w:tr>
      <w:tr>
        <w:trPr>
          <w:trHeight w:val="12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abled people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nschen mit Behinder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 information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gendinformation</w:t>
            </w:r>
          </w:p>
        </w:tc>
      </w:tr>
      <w:tr>
        <w:trPr>
          <w:trHeight w:val="2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derly people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ältere Mensch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al work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dwerkliche Arbeit</w:t>
            </w:r>
          </w:p>
        </w:tc>
      </w:tr>
      <w:tr>
        <w:trPr>
          <w:trHeight w:val="1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e, media, arts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ltur, Medien, Kun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imals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beit mit Tieren</w:t>
            </w:r>
          </w:p>
        </w:tc>
      </w:tr>
      <w:tr>
        <w:trPr>
          <w:trHeight w:val="1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itage protection /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kmalpfle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man rights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enschenrecht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other (please explain) / </w:t>
      </w:r>
      <w:r>
        <w:rPr>
          <w:rFonts w:cs="Arial" w:ascii="Arial" w:hAnsi="Arial"/>
          <w:i/>
          <w:iCs/>
          <w:sz w:val="20"/>
          <w:szCs w:val="20"/>
        </w:rPr>
        <w:t>sonstige (bitte erkläre</w:t>
      </w:r>
      <w:r>
        <w:rPr/>
        <w:t>)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3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Do you have experience in any of these areas? </w:t>
      </w:r>
      <w:r>
        <w:rPr>
          <w:rFonts w:cs="Arial" w:ascii="Arial" w:hAnsi="Arial"/>
          <w:sz w:val="20"/>
          <w:szCs w:val="20"/>
        </w:rPr>
        <w:t xml:space="preserve">(please explain) </w:t>
      </w:r>
    </w:p>
    <w:p>
      <w:pPr>
        <w:pStyle w:val="Normal"/>
        <w:autoSpaceDE w:val="false"/>
        <w:spacing w:lineRule="auto" w:line="240"/>
        <w:rPr/>
      </w:pPr>
      <w:r>
        <w:rPr/>
        <w:t>Hast du Erfahrung in einigen dieser Bereiche? (bitte erkläre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1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have any other qualifications and experiences (e.g. computer, courses)?</w:t>
      </w:r>
    </w:p>
    <w:p>
      <w:pPr>
        <w:pStyle w:val="Normal"/>
        <w:autoSpaceDE w:val="false"/>
        <w:spacing w:lineRule="auto" w:line="240"/>
        <w:rPr/>
      </w:pPr>
      <w:r>
        <w:rPr/>
        <w:t>Hast du außerdem Qualifikationen und Erfahrungen (z.B. Computer, Kurse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67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o you know any tasks that you would not consider at all? </w:t>
      </w:r>
      <w:r>
        <w:rPr>
          <w:rFonts w:cs="Arial" w:ascii="Arial" w:hAnsi="Arial"/>
          <w:sz w:val="20"/>
          <w:szCs w:val="20"/>
        </w:rPr>
        <w:t>Why?</w:t>
      </w:r>
    </w:p>
    <w:p>
      <w:pPr>
        <w:pStyle w:val="Normal"/>
        <w:autoSpaceDE w:val="false"/>
        <w:spacing w:lineRule="auto" w:line="240"/>
        <w:rPr/>
      </w:pPr>
      <w:r>
        <w:rPr/>
        <w:t>Gibt es Aufgaben, die du nicht übernehmen würdest? Warum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4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en-GB"/>
        </w:rPr>
        <w:t xml:space="preserve">Your Motivation / </w:t>
      </w: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  <w:lang w:val="en-GB"/>
        </w:rPr>
        <w:t>Deine Motivation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iCs/>
          <w:color w:val="0000FF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Why would you like to take part in a voluntary service abroad?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arum möchtest du an einem Freiwilligendienst im Ausland teilnehmen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are your expectations? What do you think you can gain?</w:t>
      </w:r>
    </w:p>
    <w:p>
      <w:pPr>
        <w:pStyle w:val="Normal"/>
        <w:autoSpaceDE w:val="false"/>
        <w:spacing w:lineRule="auto" w:line="240"/>
        <w:rPr/>
      </w:pPr>
      <w:r>
        <w:rPr/>
        <w:t>Was sind deine Erwartungen? Welche Erfahrungen glaubst du, machen zu können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How do you think you can support a hosting project? What can a hosting project / your collegues gain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from you? </w:t>
      </w:r>
      <w:r>
        <w:rPr/>
        <w:t>Wie stellst du dir vor, ein Aufnahmeprojekt zu unterstützen? Was kann ein Aufnahmeprojekt /deine Kollegen durch dich gewinnen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t>What problems could arise during your voluntary service?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Welche Probleme könnten während deines Freiwilligendienstes auftreten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What are your strengths and weaknesses? </w:t>
      </w:r>
      <w:r>
        <w:rPr/>
        <w:t xml:space="preserve">Was sind deine Stärken und Schwächen? 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83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What are your hobbies? </w:t>
      </w:r>
      <w:r>
        <w:rPr/>
        <w:t>Was sind deine Hobbies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740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have any special needs that would need to be taken into account?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e.g. allergies, dietary needs, problems of mobility, health care, physical disability, psychological problems)</w:t>
      </w:r>
    </w:p>
    <w:p>
      <w:pPr>
        <w:pStyle w:val="Normal"/>
        <w:autoSpaceDE w:val="false"/>
        <w:spacing w:lineRule="auto" w:line="240"/>
        <w:rPr/>
      </w:pPr>
      <w:r>
        <w:rPr/>
        <w:t>Hast du gesundheitliche Schwierigkeiten? (z.B. Allergien, Diätvorschriften, allgemeine Gesundheit, physische Behinderungen, psychische Probleme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56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these have an influence on your work as a volunteer?</w:t>
      </w:r>
    </w:p>
    <w:p>
      <w:pPr>
        <w:pStyle w:val="Normal"/>
        <w:autoSpaceDE w:val="false"/>
        <w:spacing w:lineRule="auto" w:line="240"/>
        <w:rPr/>
      </w:pPr>
      <w:r>
        <w:rPr/>
        <w:t>Könnten diese einen Einfluss auf deine Arbeit als Freiwillige/r haben?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664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What else is important to you? / </w:t>
      </w:r>
      <w:r>
        <w:rPr/>
        <w:t>Was ist sonst noch für dich wichtig?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Declaration of the applicant / </w:t>
      </w: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Erklärung des Bewerbers/der Bewerberin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, ________________________, certify that all the information contained in this application is accurate. I agree that the data contained in this application will be made available to hosting organisations and to the structure for Operational Support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i/>
          <w:iCs/>
          <w:sz w:val="20"/>
          <w:szCs w:val="20"/>
        </w:rPr>
        <w:t>Ich, _________________________, versichere, dass alle Informationen in dieser Bewerbung der Wahrheit entsprechen. Ich stimme zu, dass die Daten dieser Bewerbung an Aufnahmeprojekte und an unterstützende Träger  weitergegeben werden dürfen.</w:t>
      </w:r>
    </w:p>
    <w:p>
      <w:pPr>
        <w:pStyle w:val="Normal"/>
        <w:autoSpaceDE w:val="false"/>
        <w:spacing w:lineRule="auto" w:line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Date / </w:t>
      </w:r>
      <w:r>
        <w:rPr>
          <w:rFonts w:cs="Arial" w:ascii="Arial" w:hAnsi="Arial"/>
          <w:i/>
          <w:iCs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>:__________                              name / Name</w:t>
      </w:r>
      <w:r>
        <w:rPr>
          <w:rFonts w:cs="Arial" w:ascii="Arial" w:hAnsi="Arial"/>
          <w:i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5952490" cy="1723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128" w:leader="none"/>
                                <w:tab w:val="left" w:pos="2268" w:leader="none"/>
                                <w:tab w:val="left" w:pos="3396" w:leader="none"/>
                                <w:tab w:val="left" w:pos="4536" w:leader="none"/>
                                <w:tab w:val="left" w:pos="5664" w:leader="none"/>
                                <w:tab w:val="left" w:pos="6804" w:leader="none"/>
                                <w:tab w:val="left" w:pos="7932" w:leader="none"/>
                                <w:tab w:val="left" w:pos="9072" w:leader="none"/>
                                <w:tab w:val="left" w:pos="10200" w:leader="none"/>
                                <w:tab w:val="left" w:pos="11340" w:leader="none"/>
                                <w:tab w:val="left" w:pos="12468" w:leader="none"/>
                                <w:tab w:val="left" w:pos="13608" w:leader="none"/>
                                <w:tab w:val="left" w:pos="14736" w:leader="none"/>
                                <w:tab w:val="left" w:pos="158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Applications for DUG in MV e.V.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send this document to the mail address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128" w:leader="none"/>
                                <w:tab w:val="left" w:pos="2268" w:leader="none"/>
                                <w:tab w:val="left" w:pos="3396" w:leader="none"/>
                                <w:tab w:val="left" w:pos="4536" w:leader="none"/>
                                <w:tab w:val="left" w:pos="5664" w:leader="none"/>
                                <w:tab w:val="left" w:pos="6804" w:leader="none"/>
                                <w:tab w:val="left" w:pos="7932" w:leader="none"/>
                                <w:tab w:val="left" w:pos="9072" w:leader="none"/>
                                <w:tab w:val="left" w:pos="10200" w:leader="none"/>
                                <w:tab w:val="left" w:pos="11340" w:leader="none"/>
                                <w:tab w:val="left" w:pos="12468" w:leader="none"/>
                                <w:tab w:val="left" w:pos="13608" w:leader="none"/>
                                <w:tab w:val="left" w:pos="14736" w:leader="none"/>
                                <w:tab w:val="left" w:pos="15876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128" w:leader="none"/>
                                <w:tab w:val="left" w:pos="2268" w:leader="none"/>
                                <w:tab w:val="left" w:pos="3396" w:leader="none"/>
                                <w:tab w:val="left" w:pos="4536" w:leader="none"/>
                                <w:tab w:val="left" w:pos="5664" w:leader="none"/>
                                <w:tab w:val="left" w:pos="6804" w:leader="none"/>
                                <w:tab w:val="left" w:pos="7932" w:leader="none"/>
                                <w:tab w:val="left" w:pos="9072" w:leader="none"/>
                                <w:tab w:val="left" w:pos="10200" w:leader="none"/>
                                <w:tab w:val="left" w:pos="11340" w:leader="none"/>
                                <w:tab w:val="left" w:pos="12468" w:leader="none"/>
                                <w:tab w:val="left" w:pos="13608" w:leader="none"/>
                                <w:tab w:val="left" w:pos="14736" w:leader="none"/>
                                <w:tab w:val="left" w:pos="1587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GB"/>
                                </w:rPr>
                                <w:t>dug-mv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128" w:leader="none"/>
                                <w:tab w:val="left" w:pos="2268" w:leader="none"/>
                                <w:tab w:val="left" w:pos="3396" w:leader="none"/>
                                <w:tab w:val="left" w:pos="4536" w:leader="none"/>
                                <w:tab w:val="left" w:pos="5664" w:leader="none"/>
                                <w:tab w:val="left" w:pos="6804" w:leader="none"/>
                                <w:tab w:val="left" w:pos="7932" w:leader="none"/>
                                <w:tab w:val="left" w:pos="9072" w:leader="none"/>
                                <w:tab w:val="left" w:pos="10200" w:leader="none"/>
                                <w:tab w:val="left" w:pos="11340" w:leader="none"/>
                                <w:tab w:val="left" w:pos="12468" w:leader="none"/>
                                <w:tab w:val="left" w:pos="13608" w:leader="none"/>
                                <w:tab w:val="left" w:pos="14736" w:leader="none"/>
                                <w:tab w:val="left" w:pos="15876" w:leader="none"/>
                              </w:tabs>
                              <w:autoSpaceDE w:val="false"/>
                              <w:spacing w:lineRule="atLeast" w:line="228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any thanks for your applic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Bewerbungen für die DUG in MV e.V.: Sende dieses Dokument an die Mail-Adres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dug-mv@gmx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elen Dank für Deine Bewerbung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" w:hAnsi="Helvetica" w:cs="Helvetic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Helvetica" w:hAnsi="Helvetica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8.7pt;height:135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1"/>
                        <w:tabs>
                          <w:tab w:val="clear" w:pos="720"/>
                          <w:tab w:val="left" w:pos="1128" w:leader="none"/>
                          <w:tab w:val="left" w:pos="2268" w:leader="none"/>
                          <w:tab w:val="left" w:pos="3396" w:leader="none"/>
                          <w:tab w:val="left" w:pos="4536" w:leader="none"/>
                          <w:tab w:val="left" w:pos="5664" w:leader="none"/>
                          <w:tab w:val="left" w:pos="6804" w:leader="none"/>
                          <w:tab w:val="left" w:pos="7932" w:leader="none"/>
                          <w:tab w:val="left" w:pos="9072" w:leader="none"/>
                          <w:tab w:val="left" w:pos="10200" w:leader="none"/>
                          <w:tab w:val="left" w:pos="11340" w:leader="none"/>
                          <w:tab w:val="left" w:pos="12468" w:leader="none"/>
                          <w:tab w:val="left" w:pos="13608" w:leader="none"/>
                          <w:tab w:val="left" w:pos="14736" w:leader="none"/>
                          <w:tab w:val="left" w:pos="1587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Applications for DUG in MV e.V.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send this document to the mail address</w:t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128" w:leader="none"/>
                          <w:tab w:val="left" w:pos="2268" w:leader="none"/>
                          <w:tab w:val="left" w:pos="3396" w:leader="none"/>
                          <w:tab w:val="left" w:pos="4536" w:leader="none"/>
                          <w:tab w:val="left" w:pos="5664" w:leader="none"/>
                          <w:tab w:val="left" w:pos="6804" w:leader="none"/>
                          <w:tab w:val="left" w:pos="7932" w:leader="none"/>
                          <w:tab w:val="left" w:pos="9072" w:leader="none"/>
                          <w:tab w:val="left" w:pos="10200" w:leader="none"/>
                          <w:tab w:val="left" w:pos="11340" w:leader="none"/>
                          <w:tab w:val="left" w:pos="12468" w:leader="none"/>
                          <w:tab w:val="left" w:pos="13608" w:leader="none"/>
                          <w:tab w:val="left" w:pos="14736" w:leader="none"/>
                          <w:tab w:val="left" w:pos="15876" w:leader="none"/>
                        </w:tabs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20"/>
                          <w:tab w:val="left" w:pos="1128" w:leader="none"/>
                          <w:tab w:val="left" w:pos="2268" w:leader="none"/>
                          <w:tab w:val="left" w:pos="3396" w:leader="none"/>
                          <w:tab w:val="left" w:pos="4536" w:leader="none"/>
                          <w:tab w:val="left" w:pos="5664" w:leader="none"/>
                          <w:tab w:val="left" w:pos="6804" w:leader="none"/>
                          <w:tab w:val="left" w:pos="7932" w:leader="none"/>
                          <w:tab w:val="left" w:pos="9072" w:leader="none"/>
                          <w:tab w:val="left" w:pos="10200" w:leader="none"/>
                          <w:tab w:val="left" w:pos="11340" w:leader="none"/>
                          <w:tab w:val="left" w:pos="12468" w:leader="none"/>
                          <w:tab w:val="left" w:pos="13608" w:leader="none"/>
                          <w:tab w:val="left" w:pos="14736" w:leader="none"/>
                          <w:tab w:val="left" w:pos="15876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GB"/>
                          </w:rPr>
                          <w:t>dug-mv@gmx.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1128" w:leader="none"/>
                          <w:tab w:val="left" w:pos="2268" w:leader="none"/>
                          <w:tab w:val="left" w:pos="3396" w:leader="none"/>
                          <w:tab w:val="left" w:pos="4536" w:leader="none"/>
                          <w:tab w:val="left" w:pos="5664" w:leader="none"/>
                          <w:tab w:val="left" w:pos="6804" w:leader="none"/>
                          <w:tab w:val="left" w:pos="7932" w:leader="none"/>
                          <w:tab w:val="left" w:pos="9072" w:leader="none"/>
                          <w:tab w:val="left" w:pos="10200" w:leader="none"/>
                          <w:tab w:val="left" w:pos="11340" w:leader="none"/>
                          <w:tab w:val="left" w:pos="12468" w:leader="none"/>
                          <w:tab w:val="left" w:pos="13608" w:leader="none"/>
                          <w:tab w:val="left" w:pos="14736" w:leader="none"/>
                          <w:tab w:val="left" w:pos="15876" w:leader="none"/>
                        </w:tabs>
                        <w:autoSpaceDE w:val="false"/>
                        <w:spacing w:lineRule="atLeast" w:line="228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any thanks for your applica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Bewerbungen für die DUG in MV e.V.: Sende dieses Dokument an die Mail-Adres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ug-mv@gmx.d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elen Dank für Deine Bewerbung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Helvetica" w:hAnsi="Helvetica" w:cs="Helvetic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/>
                        <w:rPr>
                          <w:rFonts w:ascii="Helvetica" w:hAnsi="Helvetica" w:cs="Helvetica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footerReference w:type="default" r:id="rId7"/>
      <w:type w:val="nextPage"/>
      <w:pgSz w:w="12240" w:h="15840"/>
      <w:pgMar w:left="1418" w:right="1440" w:gutter="0" w:header="0" w:top="899" w:footer="3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86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g-mv@gmx.de" TargetMode="External"/><Relationship Id="rId4" Type="http://schemas.openxmlformats.org/officeDocument/2006/relationships/hyperlink" Target="mailto:dug-mv@gmx.de" TargetMode="External"/><Relationship Id="rId5" Type="http://schemas.openxmlformats.org/officeDocument/2006/relationships/hyperlink" Target="mailto:dug-mv@gmx.de" TargetMode="External"/><Relationship Id="rId6" Type="http://schemas.openxmlformats.org/officeDocument/2006/relationships/hyperlink" Target="mailto:dug-mv@gmx.d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3:00Z</dcterms:created>
  <dc:creator>Dorothee Bach</dc:creator>
  <dc:description/>
  <dc:language>en-US</dc:language>
  <cp:lastModifiedBy>Robert</cp:lastModifiedBy>
  <cp:lastPrinted>2008-06-23T19:01:00Z</cp:lastPrinted>
  <dcterms:modified xsi:type="dcterms:W3CDTF">2017-06-08T13:13:00Z</dcterms:modified>
  <cp:revision>2</cp:revision>
  <dc:subject/>
  <dc:title>Application form</dc:title>
</cp:coreProperties>
</file>