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onardo da Vinci szakmai gyakorlat Németországban</w:t>
      </w:r>
    </w:p>
    <w:p>
      <w:pPr>
        <w:pStyle w:val="Normal"/>
        <w:jc w:val="both"/>
        <w:rPr>
          <w:b/>
          <w:b/>
        </w:rPr>
      </w:pPr>
      <w:r>
        <w:rPr>
          <w:b/>
        </w:rPr>
        <w:t>2013.08.31-2013.09.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 08. 31. : Este 10 órakor indulás Szekszárdról.-+</w:t>
      </w:r>
    </w:p>
    <w:p>
      <w:pPr>
        <w:pStyle w:val="Normal"/>
        <w:jc w:val="both"/>
        <w:rPr/>
      </w:pPr>
      <w:r>
        <w:rPr/>
        <w:t>2013. 09. 01. : 18 óra utazás után kb. este 7 órára megérkeztünk Sanitzba. Lepakoltuk a holminkat, elosztottuk a szobákat és lefeküdtünk aludni.</w:t>
      </w:r>
    </w:p>
    <w:p>
      <w:pPr>
        <w:pStyle w:val="Normal"/>
        <w:jc w:val="both"/>
        <w:rPr/>
      </w:pPr>
      <w:r>
        <w:rPr/>
        <w:t>2013. 09. 02. – 09. 06. : Reggel 7-kor felkeltünk, fél 8-kor reggeliztünk majd a német nyelvet tanultuk. A fontosabb közlekedések, a szálláshelyt és a munkahelyet megnéztük Rostockban és Güstrowban.</w:t>
      </w:r>
    </w:p>
    <w:p>
      <w:pPr>
        <w:pStyle w:val="Normal"/>
        <w:jc w:val="both"/>
        <w:rPr/>
      </w:pPr>
      <w:r>
        <w:rPr/>
        <w:t>2013. 09. 07. : Felkeltünk, reggeliztünk, megírtuk a némettesztet. A holmink felét átvittük a rostocki szállásunkra. Elmentünk Warnemündébe strandolni.</w:t>
      </w:r>
    </w:p>
    <w:p>
      <w:pPr>
        <w:pStyle w:val="Normal"/>
        <w:jc w:val="both"/>
        <w:rPr/>
      </w:pPr>
      <w:r>
        <w:rPr/>
        <w:t>2013. 09. 08. : Fél 9 – kor reggeliztünk majd 10 órakor a maradék holminkat is átvittük Rostockba. Lementem Warnemündébe három társammal. Este elmentünk mosni.</w:t>
      </w:r>
    </w:p>
    <w:p>
      <w:pPr>
        <w:pStyle w:val="Normal"/>
        <w:jc w:val="both"/>
        <w:rPr/>
      </w:pPr>
      <w:r>
        <w:rPr/>
        <w:t>2013. 09. 09. : 6-kor felkeltünk és lementünk a szálláshelyünk parkolójába ahol a főnök várt minket. Miután odaértünk bemutatkoztunk a kollégáknak és elmondták kinek mi a feladata. Az én feladatom a falak glettelése majd a szobák szegélyeinek lecsiszolása, javítása és alapozása volt az első nap. Valamint a német kollegákat próbáltuk magyarul tanítani.</w:t>
      </w:r>
    </w:p>
    <w:p>
      <w:pPr>
        <w:pStyle w:val="Normal"/>
        <w:jc w:val="both"/>
        <w:rPr/>
      </w:pPr>
      <w:r>
        <w:rPr/>
        <w:t>2013. 09. 10. – 13. : 6 órakor felkeltünk, fél 7 - kor odaértünk a munkahelyre. A hét további részében a szobák ajtajának a csiszolása, javítása és alapozása volt a feladatom. Az esti programom olvasás, a napi munka elmondása a kísérőknek, internetezés és vásárlás volt. Egy esti külön program pedig nyári boboztunk Bad Doberanban. Remek szórakozás volt.</w:t>
      </w:r>
    </w:p>
    <w:p>
      <w:pPr>
        <w:pStyle w:val="Normal"/>
        <w:jc w:val="both"/>
        <w:rPr/>
      </w:pPr>
      <w:r>
        <w:rPr/>
        <w:t>2013. 09. 14. : 7 –kor felkeltünk majd 9 - kor elmentünk a Rügen-szigetekre. Kompoztunk és az Óceán világot is megnéztük. Este pedig mindenki bevásárolt.</w:t>
      </w:r>
    </w:p>
    <w:p>
      <w:pPr>
        <w:pStyle w:val="Normal"/>
        <w:jc w:val="both"/>
        <w:rPr/>
      </w:pPr>
      <w:r>
        <w:rPr/>
        <w:t>2013. 09. 15. : Végig jártam Rostock jó részét villamossal és S-Bahnal.</w:t>
      </w:r>
    </w:p>
    <w:p>
      <w:pPr>
        <w:pStyle w:val="Normal"/>
        <w:jc w:val="both"/>
        <w:rPr/>
      </w:pPr>
      <w:r>
        <w:rPr/>
        <w:t>2013. 09. 16. – 18. : Miután megérkeztünk a munkahelyre a feladatom a szobák szegélyének újbóli mázolása volt majd pedig egy radiátor lealapozása volt. Továbbá az ablakpárkány és az ablakkeret lemázolása.</w:t>
      </w:r>
    </w:p>
    <w:p>
      <w:pPr>
        <w:pStyle w:val="Normal"/>
        <w:jc w:val="both"/>
        <w:rPr/>
      </w:pPr>
      <w:r>
        <w:rPr/>
        <w:t>2013. 09. 19. : A nap nagy részében egy kollégának segítettünk a tapétázásban.</w:t>
      </w:r>
    </w:p>
    <w:p>
      <w:pPr>
        <w:pStyle w:val="Normal"/>
        <w:jc w:val="both"/>
        <w:rPr/>
      </w:pPr>
      <w:r>
        <w:rPr/>
        <w:t>2013. 09. 20. : A délelőttöt pakolással és takarítással töltöttem majd a főnök átvitt a következő munkahelyre. Ott a falakról kapartam le a maradék tapétát spaklival majd miután a kolléga végzet a csiszolással a műszak végéig mélyalapoztam az adott szobát.</w:t>
      </w:r>
    </w:p>
    <w:p>
      <w:pPr>
        <w:pStyle w:val="Normal"/>
        <w:jc w:val="both"/>
        <w:rPr/>
      </w:pPr>
      <w:r>
        <w:rPr/>
        <w:t>2013. 09. 21.-22. : A hét végét jó részt városnézéssel, bevásárlással és főbb teendők elintézésével töltöttem. Vasárnap kirándultunk Dániában ahova komppal mentünk. Több történelmi helyet is meglátogattunk majd visszamentünk Németországba</w:t>
      </w:r>
    </w:p>
    <w:p>
      <w:pPr>
        <w:pStyle w:val="Normal"/>
        <w:jc w:val="both"/>
        <w:rPr/>
      </w:pPr>
      <w:r>
        <w:rPr/>
        <w:t xml:space="preserve">2013. 09. 23. : Elmentem a munkahelyre. A feladatom a falak kaparása és lecsiszolása majd mélyalapozása volt. Munka után elmentem csavarogni a városban. </w:t>
      </w:r>
    </w:p>
    <w:p>
      <w:pPr>
        <w:pStyle w:val="Normal"/>
        <w:jc w:val="both"/>
        <w:rPr/>
      </w:pPr>
      <w:r>
        <w:rPr/>
        <w:t>2013. 09. 24. : Miután megérkeztem a munkahelyre lecsiszoltam a radiátorcsöveket majd lealapoztam. Segítettem a kollégáknak hálózni majd pedig a felvittük a falra az első réteg glettet a munka hátra levő részében.</w:t>
      </w:r>
    </w:p>
    <w:p>
      <w:pPr>
        <w:pStyle w:val="Normal"/>
        <w:jc w:val="both"/>
        <w:rPr/>
      </w:pPr>
      <w:r>
        <w:rPr/>
        <w:t>2013. 09. 25-26.. : Megérkeztünk a munkahelyre, lemázoltam a kimaradt radiátorcsöveket majd pedig az ablakokat és ablakkereteket lecsiszoltam mialatt a kísérők meglátogatták a munkaterületet.</w:t>
      </w:r>
    </w:p>
    <w:p>
      <w:pPr>
        <w:pStyle w:val="Normal"/>
        <w:jc w:val="both"/>
        <w:rPr/>
      </w:pPr>
      <w:r>
        <w:rPr/>
        <w:t>2013. 09. 27. : Miután megérkeztünk a munkahelyre átadtuk az ajándékokat a kollégáknak és a főnöknek, amit megköszönték magyarul. Az utolsó napi feladatom az ablakok és ablakkeretek lemázolása volt valamint a takarítás. A munkavégén csináltunk, a kollégákkal közös csoportképet majd elbúcsúztunk tőlük. A nap hátralevő részét pakolással és szuvenírek vásárlásával töltöttem.</w:t>
      </w:r>
    </w:p>
    <w:p>
      <w:pPr>
        <w:pStyle w:val="Normal"/>
        <w:jc w:val="both"/>
        <w:rPr/>
      </w:pPr>
      <w:r>
        <w:rPr/>
        <w:t>2013. 09. 28. : Miután felkeltünk minden holminkat lepakoltuk a szállítójárműbe és közös programon vettünk részt. Elmentünk a városi állatkertbe és megismerkedtünk a német baptista ifjúsággal, majd elindultuk ha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kem az tetszett a legjobban, amikor a német kollégákat próbáltuk magyarra tanítani, nagyon kedvesek és segítőkészek voltak velünk. Jó, hogy kipróbáltam ezt a lehetősé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ök Vi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32"/>
      <w:szCs w:val="32"/>
      <w:vertAlign w:val="subscript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8:00Z</dcterms:created>
  <dc:creator>sys</dc:creator>
  <dc:description/>
  <dc:language>en-US</dc:language>
  <cp:lastModifiedBy>Letenyeiné Mráz Márta</cp:lastModifiedBy>
  <dcterms:modified xsi:type="dcterms:W3CDTF">2014-06-27T08:08:00Z</dcterms:modified>
  <cp:revision>2</cp:revision>
  <dc:subject/>
  <dc:title>2013</dc:title>
</cp:coreProperties>
</file>