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onardo da Vinci szakmai gyakorlat Németországban</w:t>
      </w:r>
    </w:p>
    <w:p>
      <w:pPr>
        <w:pStyle w:val="Normal"/>
        <w:jc w:val="both"/>
        <w:rPr>
          <w:b/>
          <w:b/>
        </w:rPr>
      </w:pPr>
      <w:r>
        <w:rPr>
          <w:b/>
        </w:rPr>
        <w:t>2013.08.31-2013.09.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ip Ifjúsági Egyesület szervezésében vettem részt a németországi szakmai gyakorlaton. Az Esély Szakiskolában ács tanuló vagyo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3.08.31 Indulás az iskolától.</w:t>
      </w:r>
    </w:p>
    <w:p>
      <w:pPr>
        <w:pStyle w:val="Normal"/>
        <w:jc w:val="both"/>
        <w:rPr/>
      </w:pPr>
      <w:r>
        <w:rPr/>
        <w:t>2013.09.01 18 óra utazás után megérkezés Sanitzba és alv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09.02-06 Minden reggel 7:30-kor volt a reggeli 8:30 idegen nyelv tanulás 12:00 ebéd és délután pedig megnéztük a munkahelyeket és Sanitzban, Rostokban és Güstrowban is körül néztünk. Tetszett Rostockban a sok szép épület és nyüzsgő é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7</w:t>
      </w:r>
    </w:p>
    <w:p>
      <w:pPr>
        <w:pStyle w:val="Normal"/>
        <w:jc w:val="both"/>
        <w:rPr/>
      </w:pPr>
      <w:r>
        <w:rPr/>
        <w:t xml:space="preserve">7:30-kor reggeli 8:30 tesztet írtunk 11:30 Rostockba, onnan pedig elmentünk a tengerpartra fogtam medúzát szedtem kavicsot 17:30-as vonattal mentünk „haza.” Hejko főzött lencsefőzeléket virsliv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8</w:t>
      </w:r>
    </w:p>
    <w:p>
      <w:pPr>
        <w:pStyle w:val="Normal"/>
        <w:jc w:val="both"/>
        <w:rPr/>
      </w:pPr>
      <w:r>
        <w:rPr/>
        <w:t xml:space="preserve">8:30 reggeli 11:30 Rostock kollégium „leigázása” (beköltöztünk) és utána szabad elfoglal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9</w:t>
      </w:r>
    </w:p>
    <w:p>
      <w:pPr>
        <w:pStyle w:val="Normal"/>
        <w:jc w:val="both"/>
        <w:rPr/>
      </w:pPr>
      <w:r>
        <w:rPr/>
        <w:t xml:space="preserve">5:30 kelés 6:45-kor utaztunk a munkahelyre, ahol bemutatták a céget és balesetvédelmi felkészítést tartottak. Elkezdett esni az eső és hazaengedtek bennünket.  Elmentünk bevásároltunk és főztünk pörköltet, közösen megvacsoráztunk és 22:00 lefeküdtünk alud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0</w:t>
      </w:r>
    </w:p>
    <w:p>
      <w:pPr>
        <w:pStyle w:val="Normal"/>
        <w:jc w:val="both"/>
        <w:rPr/>
      </w:pPr>
      <w:r>
        <w:rPr/>
        <w:t>5:45-kor keltem 7:00-kor jött értünk Herr Noss (az egyik főnök) elvitt minket egy fekete Wolkswagennel 8:00-ra odaértünk, bemutatkoztunk 9:00 reggeliztünk 9:30-tól szigeteltünk,taposó lécet csavaroztunk fel 13:00-kor ebédeltünk 13:30-kor elkezdett esni az eső és elpakoltunk 14:30-kor elmentünk a céghez 15:00-kor „haza” mentünk 22:00kor lefeküdtünk alu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1</w:t>
      </w:r>
    </w:p>
    <w:p>
      <w:pPr>
        <w:pStyle w:val="Normal"/>
        <w:jc w:val="both"/>
        <w:rPr/>
      </w:pPr>
      <w:r>
        <w:rPr/>
        <w:t>4:00-kor keltem 5:00-kor jöttek értünk kocsival beértünk a céghez 6:00-ra 7:00-ra kiértünk a „munkahelyre” elkezdtünk lécezni 9:00-kor reggeli után 9:30kor kéményt  léceztük körbe 12:00-kor ebéd 12:30-kor rétegelt lemezel körbevontuk a kéményt lefóliáztuk 16:00 indulás vissza céghez 16:30-kor indulás ha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2</w:t>
      </w:r>
    </w:p>
    <w:p>
      <w:pPr>
        <w:pStyle w:val="Normal"/>
        <w:jc w:val="both"/>
        <w:rPr/>
      </w:pPr>
      <w:r>
        <w:rPr/>
        <w:t>4:00-kor keltem 5:00-kor jöttek értünk kocsival beértünk a céghez 6:00-ra 7:00-re odaértünk egy nagy építkezésre onnan elvittünk egy nagy csúszdát 9:00-kor reggeli után 9:30-kor elkezdtünk bontani 12:00-kor ebédeltünk 12:30-kor nekiálltunk fóliázni 16:00-kor céghez vittek bennünket, utána meg „haza” men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3</w:t>
      </w:r>
    </w:p>
    <w:p>
      <w:pPr>
        <w:pStyle w:val="Normal"/>
        <w:jc w:val="both"/>
        <w:rPr/>
      </w:pPr>
      <w:r>
        <w:rPr/>
        <w:t xml:space="preserve">4:00-kor keltem 5:00-kor jöttek értünk kocsival beértünk a céghez 6:00-ra 7:00-re odaértünk és elkezdtünk bontani 9:30-kor elkezdtünk fóliázni 12:00-kor ebédeltünk 12:30-kor nekiálltunk törmeléket hordani 16:00-kor céghez utána meg „haza” mentünk. És elmentünk nyári bobozni és meghívtak minket pár csúszás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4</w:t>
      </w:r>
    </w:p>
    <w:p>
      <w:pPr>
        <w:pStyle w:val="Normal"/>
        <w:jc w:val="both"/>
        <w:rPr/>
      </w:pPr>
      <w:r>
        <w:rPr/>
        <w:t>Vonattal utaztunk Stralsundba ahol megnéztük a történelmi városrészt elsétáltunk Rügen szigetre ahol volt szabadidőnk és a tengerparton pihentünk. Komppal visszautaztunk a Stralsundba, ahol az Óceániumba látogattunk, ami nagyon jó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5</w:t>
      </w:r>
    </w:p>
    <w:p>
      <w:pPr>
        <w:pStyle w:val="Normal"/>
        <w:jc w:val="both"/>
        <w:rPr/>
      </w:pPr>
      <w:r>
        <w:rPr/>
        <w:t>Szabadprogram volt. Kimentem a tenger partra és pihentem, lazítottam és Internete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09.16-20 </w:t>
      </w:r>
    </w:p>
    <w:p>
      <w:pPr>
        <w:pStyle w:val="Normal"/>
        <w:jc w:val="both"/>
        <w:rPr/>
      </w:pPr>
      <w:r>
        <w:rPr/>
        <w:t>Mindennap 4:00-kor keltem 5:00-kor jöttek értünk kocsival beértünk a céghez 6:00-ra 7:00-re odaértünk. Hétfőn elmentünk egy korábbi építkezésre a csúszdáért és a másik építkezésen felépítettük és elkezdtünk bontani 9:30-kor elkezdtünk fóliázni 12:00-kor ebédeltünk 12:30-kor elkezdtük a törmeléket hordani.16:00-kor elvittek bennünket a céghez utána meg „haza” mentünk. A munka után a kísérőknek beszámoltunk hogy mit dolgoztunk aznap. Este internetezetem és többiekkel „lógtam” A többi nap is hasonlóan telt, délelőtt bontottuk az épületnek a tetőszerkezetét és délután pedig eltakarítottuk a törmel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1</w:t>
      </w:r>
    </w:p>
    <w:p>
      <w:pPr>
        <w:pStyle w:val="Normal"/>
        <w:jc w:val="both"/>
        <w:rPr/>
      </w:pPr>
      <w:r>
        <w:rPr/>
        <w:t>Pihenés volt kimentünk a tengerre pihentem egész nap, kialudtam magamat végre, a többiekkel beszélgettünk a heti élményekről és interneteztem.</w:t>
      </w:r>
      <w:r>
        <w:rPr>
          <w:lang w:val="en-US"/>
        </w:rPr>
        <w:t xml:space="preserve"> Sportolásra is volt lehetőségünk, a egyik csoportvezetővel rendszeresen elmentünk focizni a közeli sportpályára.  Kézilabda rangadót is néztünk, ahol a rostocki lányok nyer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2</w:t>
      </w:r>
    </w:p>
    <w:p>
      <w:pPr>
        <w:pStyle w:val="Normal"/>
        <w:jc w:val="both"/>
        <w:rPr/>
      </w:pPr>
      <w:r>
        <w:rPr/>
        <w:t>Dániába mentünk, voltunk egy nagy toronyban, ami régen víztorony volt ma már turista látványosság és ifjúsági klub. El akartunk menni múzeumba is de már zárva volt este pedig hazamentünk a komppal. Az egész nap nagyon tets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3-24</w:t>
      </w:r>
    </w:p>
    <w:p>
      <w:pPr>
        <w:pStyle w:val="Normal"/>
        <w:jc w:val="both"/>
        <w:rPr/>
      </w:pPr>
      <w:r>
        <w:rPr/>
        <w:t>4:00-kor keltem 5:00kor jöttek értünk kocsival beértünk a céghez 6:00-ra 7:00-re odaértünk és elkezdtünk bontani 9:30-kor elkezdtünk fóliázni 12:00-kor ebédeltünk 12:30-kor nekiálltunk törmeléket hordani 17:00-kor meg „haza” mentünk. A munka után a kísérőknek beszámoltunk hogy mit dolgoztunk aznap. Este internetezetem és többiekkel „lógta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5</w:t>
      </w:r>
    </w:p>
    <w:p>
      <w:pPr>
        <w:pStyle w:val="Normal"/>
        <w:jc w:val="both"/>
        <w:rPr/>
      </w:pPr>
      <w:r>
        <w:rPr/>
        <w:t>Reggel nem éreztem magam jól, így elmentünk dokihoz, aki kiírt pihenni. Én betartottam, mert egész nap ágyban voltam és gyógyulgattam estére már jobban voltam de még gyengének éreztem maga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7</w:t>
      </w:r>
    </w:p>
    <w:p>
      <w:pPr>
        <w:pStyle w:val="Normal"/>
        <w:jc w:val="both"/>
        <w:rPr/>
      </w:pPr>
      <w:r>
        <w:rPr/>
        <w:t xml:space="preserve">4:00-kor keltem 5:00kor jöttek értünk kocsival beértünk a céghez 6:00-ra 7:00-re odaértünk az építkezésre és tető építésében vettem részt. 12:00-kor ebédeltünk 12:30-kor. Folytattuk az épí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7</w:t>
      </w:r>
    </w:p>
    <w:p>
      <w:pPr>
        <w:pStyle w:val="Normal"/>
        <w:jc w:val="both"/>
        <w:rPr/>
      </w:pPr>
      <w:r>
        <w:rPr/>
        <w:t>Elaludtunk ezért S-Bahnnal mentünk a munkahelyre és egész nap söpörtem, a tetőteret kellett átadni munka után.</w:t>
      </w:r>
    </w:p>
    <w:p>
      <w:pPr>
        <w:pStyle w:val="Normal"/>
        <w:jc w:val="both"/>
        <w:rPr/>
      </w:pPr>
      <w:r>
        <w:rPr/>
        <w:t xml:space="preserve">Elköszöntünk a munkatársainktól és a főnöktől átadtuk az ajándékokat a főnök adott egy kis úgymond zsebpénz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8</w:t>
      </w:r>
    </w:p>
    <w:p>
      <w:pPr>
        <w:pStyle w:val="Normal"/>
        <w:jc w:val="both"/>
        <w:rPr/>
      </w:pPr>
      <w:r>
        <w:rPr/>
        <w:t xml:space="preserve">Reggel 10-ig el kellet hagyni a kollégiumot miután elhagytuk elment  mindenki bevásárolni. Én is vásároltam otthonra ajándékokat és ételt, italt a hazaútra. Este elmentünk még a hatalmas állatkertbe. Még megjelentünk egy ifjúsági esten, amit a Baptisták szervetek nekünk. Nagyon tetszett, és utána elindultunk ha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kinek javasolni tudom, hogy próbálja ki ezt a lehetőséget, ha te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kus Gy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12:00Z</dcterms:created>
  <dc:creator>tanulo</dc:creator>
  <dc:description/>
  <cp:keywords/>
  <dc:language>en-US</dc:language>
  <cp:lastModifiedBy>Letenyeiné Mráz Márta</cp:lastModifiedBy>
  <dcterms:modified xsi:type="dcterms:W3CDTF">2014-06-27T08:09:00Z</dcterms:modified>
  <cp:revision>3</cp:revision>
  <dc:subject/>
  <dc:title>2013</dc:title>
</cp:coreProperties>
</file>