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onardo da Vinci szakmai gyakorlat Németországba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13.08.31-2013.09.28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 Polip Ifjúsági Egyesület szervezésében vettem részt a németországi szakmai gyakorlaton. Az "Baptista" Esély Szakiskolában tanulok és többen vettünk részt a németországi szakmai gyakorlato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z iskolától indultunk 2013.08. 31-én este, már izgatottan vártuk az indulást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, 09, 01, 18: 00 óra után érkeztünk a szálásunkra, Sanitzba, ahol bepakoltunk, vacsoráztunk aztán eltettük magunkat másna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3, 09, 02-06. Sanitzban bentlakásos német nyelvi tanfolyamon vettünk részt. Minden nap , 07: 30-től  reggeliztünk és  08: 30-tól a német nyelvet tanultuk ebédig, majd a leendő munkahelyeket néztük meg. Az ebédet volt, amikor a szálláson kaptuk meg, volt amikor bementünk gyalog a faluba és megnéztük a település nevezetességeit is. Rostockban városnézés is volt délutánonként. Tetszett a város elhelyezkedése, a sok történelmi épület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Esténként sokat beszélgettünk, társasoztunk a szálláshelyen. A nyelvi tanfolyam végén egy tesztet is töltöttünk ki. Pénteken a csomagjaink egy részét bevittük a szálláshelyre, így könnyebb volt két részletben az átköltözés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013.09.07-08. Átköltöztünk Rostockba a szálláshelyre, berendezkedtünk, várost néztünk és szabadprogram volt.  Elmentünk a tengerpartra is, ami jó volt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3, 09, 09-13., A hétfői munkanapon megismerkedtünk a céggel, majd fát aprítottunk. A másik napon a buszmegállónál találkoztunk a munkatársakkal, ahonnan autóval vittek ki minket a munkahelyünkre. Szakadó esőben vasajtó tokokat cipeltünk az építkezésen. A többi napon már busszal mentünk ki az építkezésre. Csütörtökön az ajtók beállítása a fölszint és az első emelet megvan de még vissza van a 2. meg a folyosó. Pénteken kettőig dolgoztunk és  este elmentünk bobozni Bad Doberánba. Ahol a Laci, meg a Krisztián dolgozik, oda meghívtak bennünket egy rendezvényre, ahol ingyen bobozhattunk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3, 09, 14-15. Szombaton elmentünk kirándulni Stralsundba és onnan elsétáltunk a Rügen szigetig, ott pihentünk egyet, majd visszafelé kompoztunk is. A városban megnéztük az Óceániumot, ami nagyon szép volt. Vasárnap mosás és szabadprogram volt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, 09, 16-20. Az építkezésen dolgoztunk Viktorral együtt, akinek kedden megfájdult a szeme és hazament. A munkások segítettek nekünk, elmagyarázták, hogy mit hogyan kelle csinálni. Csütörtök előbb keltem, ezért nyugodtan meg tudtam inni a reggeli kávét. A Viktorból teknős lett, mert beleesett a keverő edénybe. Jég is esett m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, 09, 21, Mosás! Szabadprogra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3, 09, 22. Dániába mentünk kirándulni, ami érdekes volt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3, 09, 23-27. Az építkezésen dolgoztunk Viktorral, az ajtókat kellett beállítani. 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>Ami érdekes volt nekem, hogy az építkezésen több cég dolgozott, de a feladatok elvégzésében, a pakolásban mindenki egyformán részt vett, egymásnak segítettek az emberek, lehetett ács vagy kőműves, vagy asztalos, fontos volt számukra, hogy a munkát befejezzék. Érdekes volt még, hogy minden szinten volt egy füzet, amibe be kellett írni, hogy milyen anyag fogyott el, és azt beszerezte a vállalkozó. De ha a megadott norma fölött fogyott, akkor a munkásnak ki kellett fizetnie. Összeszedték a leesett csavarokat, szögeket is a munka végeztével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3, 09, 28-29. A hazautazáshoz összepakoltunk, meg elmentünk a baptista ifjúsági klubba, ahol megvendégeltek bennünket és lehetett csocsózni is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őczy József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36"/>
      <w:szCs w:val="36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12:00Z</dcterms:created>
  <dc:creator>sys</dc:creator>
  <dc:description/>
  <dc:language>en-US</dc:language>
  <cp:lastModifiedBy>Letenyeiné Mráz Márta</cp:lastModifiedBy>
  <dcterms:modified xsi:type="dcterms:W3CDTF">2014-06-27T08:12:00Z</dcterms:modified>
  <cp:revision>2</cp:revision>
  <dc:subject/>
  <dc:title>13,09,01, : 18:00 óra után érkeztünk a szálásunkra bepakoltunk aztán eltettük magunkat másnapra</dc:title>
</cp:coreProperties>
</file>