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onardo da Vinci szakmai gyakorlat Németországban</w:t>
      </w:r>
    </w:p>
    <w:p>
      <w:pPr>
        <w:pStyle w:val="Normal"/>
        <w:rPr>
          <w:b/>
          <w:b/>
        </w:rPr>
      </w:pPr>
      <w:r>
        <w:rPr>
          <w:b/>
        </w:rPr>
        <w:t>2013.08.31-2013.09.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ip Ifjúsági Egyesület szervezésében vettem részt a németországi szakmai gyakorlaton. Az EDUTOP Szakközépiskolában tanulok és a többiek lemorzsolódtak, nem merték bevállalni a külföldi gyakor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szeptember 1.</w:t>
      </w:r>
    </w:p>
    <w:p>
      <w:pPr>
        <w:pStyle w:val="Normal"/>
        <w:jc w:val="both"/>
        <w:rPr/>
      </w:pPr>
      <w:r>
        <w:rPr/>
        <w:t xml:space="preserve">2013. augusztus 31-én 22:00-kor indultunk Szekszárdról Sanitzba. Jó kis csapat verődött össze, jól telt az út, bár nagyon fárasztó volt. Sok megállóval, és dugóval tarkítva, kb. 17:30-ra ideértünk. Elfoglaltuk a szállásokat. Két házat kaptunk, a csoport nagyobb része egy másik házban vannak, a mi házunkban rajtunk kívül van itt még 3 erdész fiú, ők is magyarok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48399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013. szeptember 2.</w:t>
      </w:r>
    </w:p>
    <w:p>
      <w:pPr>
        <w:pStyle w:val="Normal"/>
        <w:jc w:val="both"/>
        <w:rPr/>
      </w:pPr>
      <w:r>
        <w:rPr/>
        <w:t>Fél 8-kor reggeliztünk, fél 9-re mentünk át a másik házba tanulni. Bemutatkoztunk egymásnak németül, mindenki elmondta magáról, hogy: hogy hívják, hány éves, hol és mit tanul, utána pedig mindenkinek kellett valamit kérdezni attól az egy embertől. Jó volt, sokat nevettünk. Délben ebédeltünk. A rossz idő miatt nem tudtunk bemenni Rostockba, ezért délutáni tanóránk volt. Utána pedig szabad program.</w:t>
      </w:r>
    </w:p>
    <w:p>
      <w:pPr>
        <w:pStyle w:val="Normal"/>
        <w:jc w:val="both"/>
        <w:rPr/>
      </w:pPr>
      <w:r>
        <w:rPr/>
        <w:t>2013. szeptember 3.</w:t>
      </w:r>
    </w:p>
    <w:p>
      <w:pPr>
        <w:pStyle w:val="Normal"/>
        <w:jc w:val="both"/>
        <w:rPr/>
      </w:pPr>
      <w:r>
        <w:rPr/>
        <w:t>Szokásosan telt a délelőtt, utána pedig Güstrowba mentünk a gyakorlati helyemre. Megismertem a gyakorlati vezetőmet Claudia Molnárt, ő körbevezetett a gyárban elmagyarázta mi hogyan működik. Bemutatkoztam a tulajdonosnak Phillipp Stefan Mühlbauernek és az összes alkalmazottal is találkoztam. 70 fajta likőrt gyártanak, 24 munkás van a cégnél. Nagyon tetszett az egész, jól éreztem magamat.</w:t>
      </w:r>
    </w:p>
    <w:p>
      <w:pPr>
        <w:pStyle w:val="Normal"/>
        <w:jc w:val="both"/>
        <w:rPr/>
      </w:pPr>
      <w:r>
        <w:rPr/>
        <w:t>2013. szeptember 4-8.</w:t>
      </w:r>
    </w:p>
    <w:p>
      <w:pPr>
        <w:pStyle w:val="Normal"/>
        <w:jc w:val="both"/>
        <w:rPr/>
      </w:pPr>
      <w:r>
        <w:rPr/>
        <w:t>Szokásos tanulás, kirándulás, szabad program.</w:t>
      </w:r>
    </w:p>
    <w:p>
      <w:pPr>
        <w:pStyle w:val="Normal"/>
        <w:jc w:val="both"/>
        <w:rPr/>
      </w:pPr>
      <w:r>
        <w:rPr/>
        <w:t>2013. szeptember 9.</w:t>
      </w:r>
    </w:p>
    <w:p>
      <w:pPr>
        <w:pStyle w:val="Normal"/>
        <w:jc w:val="both"/>
        <w:rPr/>
      </w:pPr>
      <w:r>
        <w:rPr/>
        <w:t>Első napom a Mecklenburger Spirituosenfabriknál. Először a postát kellett megcsinálnom. Fél 9-kor reggeli van. Utána lementem a raktárba segíteni Waldemarnak (a selejtes likőröket semmisítettem meg, címkéztem a raklapokat, raklapra raktam össze a megrendeléseket), mert nem lett kész a számítógépem. Fél 12-kor ebédszünet. Utána visszamentem a raktárba 15:00-ig. Segítettem Claudiának a papírmunkába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16148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013. szeptember 10-11.</w:t>
      </w:r>
    </w:p>
    <w:p>
      <w:pPr>
        <w:pStyle w:val="Normal"/>
        <w:jc w:val="both"/>
        <w:rPr/>
      </w:pPr>
      <w:r>
        <w:rPr/>
        <w:t>Kedden Claudiával Rostockba mentünk képviselni a céget a Rewe és Nahkauf boltokba. Megmutattuk a termékeinket képen és írásos formában is. Szerdán pedig Schwerinbe mentünk szintén Rewe és Nahkauf boltokba. Mind a két nap munkával egybekötött városnézéssel telt, amíg kerestük a boltokat. Nagyon jól éreztem magamat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29535" cy="197231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BÉRELT AU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szeptember 12-13.</w:t>
      </w:r>
    </w:p>
    <w:p>
      <w:pPr>
        <w:pStyle w:val="Normal"/>
        <w:jc w:val="both"/>
        <w:rPr/>
      </w:pPr>
      <w:r>
        <w:rPr/>
        <w:t>Minden reggelt úgy kezdek, hogy összerakom a következő napi postát. A papírokat (szerződés, szállítólevelek stb.) elrendezem különböző mappákba. Ha nem nagy mennyiségben rendel valaki akkor azt futárszolgálat (Hermes) viszi ki, azokat is nekem kell összeraknom. A kartonba úgy kell berakni az üvegeket, hogy előtte külön-külön pukkancsfóliába be kell tekerni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66875" cy="222123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UNKARUHA</w:t>
      </w:r>
    </w:p>
    <w:p>
      <w:pPr>
        <w:pStyle w:val="Normal"/>
        <w:jc w:val="both"/>
        <w:rPr/>
      </w:pPr>
      <w:r>
        <w:rPr/>
        <w:t>2013. szeptember 16-20.</w:t>
      </w:r>
    </w:p>
    <w:p>
      <w:pPr>
        <w:pStyle w:val="Normal"/>
        <w:jc w:val="both"/>
        <w:rPr/>
      </w:pPr>
      <w:r>
        <w:rPr/>
        <w:t>Posta, szállítólevelek, számlák rendezése. Fotóznom kellett az új üvegeket, amin új címkék voltak az új katalógus számára. Smileokat kellett a kupakokra ragasztanom. Címkéket kellett kivágnom, amik az új üvegekre kerültek. Azokat nem én ragasztottam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75205" cy="170815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42085" cy="192214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013. szeptember 23-27.</w:t>
      </w:r>
    </w:p>
    <w:p>
      <w:pPr>
        <w:pStyle w:val="Normal"/>
        <w:jc w:val="both"/>
        <w:rPr/>
      </w:pPr>
      <w:r>
        <w:rPr/>
        <w:t xml:space="preserve">Posta, szállítólevelek, számlák rendezése. Szintén fotóznom kellett. Le kellett mérnem az új üvegeket, címkéket, kupakokat, mindegyikből 5-5 darabot és le kellett írnom. Nyomtatókat kellett feltöltenem papírral, a Hermeses papírokat kellett megírnom és összesítenem. Chepeket kellett összeraknom,  1 kartonba 6 üveg 0,7 l-es likőr van, 1 chepen pedig 108 üveg likőr van. Claudiával sütit sütöttünk a dolgozóknak. Pénteken elbúcsúztam, kaptam ajándékot a főnöktől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75205" cy="1708150"/>
            <wp:effectExtent l="0" t="0" r="0" b="0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42085" cy="1922145"/>
            <wp:effectExtent l="0" t="0" r="0" b="0"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tetszett a gyakorlat, nekem egy intenzív nyelvtanfolyammal felért, a mentorommal jól kijöttünk és sokat tanultam a szakmáról. Ha befejezem az iskolát, akkor számítanak rám, mint munkatárs is. Az iskolánkban bemutattam a gyakorlatról a tapasztalatokat és remélem, hogy jövőre mások is kipróbá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Kisvári Alex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54:00Z</dcterms:created>
  <dc:creator>Szaszy</dc:creator>
  <dc:description/>
  <dc:language>en-US</dc:language>
  <cp:lastModifiedBy>Márta</cp:lastModifiedBy>
  <dcterms:modified xsi:type="dcterms:W3CDTF">2014-04-14T21:54:00Z</dcterms:modified>
  <cp:revision>2</cp:revision>
  <dc:subject/>
  <dc:title/>
</cp:coreProperties>
</file>