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onardo da Vinci szakmai gyakorlat Németországban</w:t>
      </w:r>
    </w:p>
    <w:p>
      <w:pPr>
        <w:pStyle w:val="Normal"/>
        <w:rPr>
          <w:b/>
          <w:b/>
        </w:rPr>
      </w:pPr>
      <w:r>
        <w:rPr>
          <w:b/>
        </w:rPr>
        <w:t>2013.08.31-2013.09.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is busszal indultunk Szekszárdról , az utazás éjszaka könnyebb volt, mert mindenki elaludt egy idő után.  Sokszor megálltunk, így nem volt olyan hosszú az utazás. </w:t>
      </w:r>
    </w:p>
    <w:p>
      <w:pPr>
        <w:pStyle w:val="Normal"/>
        <w:jc w:val="both"/>
        <w:rPr/>
      </w:pPr>
      <w:r>
        <w:rPr/>
        <w:t>1. nap (2013.09.01. vasárnap)</w:t>
      </w:r>
    </w:p>
    <w:p>
      <w:pPr>
        <w:pStyle w:val="Normal"/>
        <w:jc w:val="both"/>
        <w:rPr/>
      </w:pPr>
      <w:r>
        <w:rPr/>
        <w:t>Megérkezés Sanitzba kb. 6-kor, majd Heiko, a ház gondnoka beköltözhetett mindenkit a szálláshelyre, ahol a nyelvi képzés lesz majd. A csoportvezetőkkel együtt az épület másik részében kaptunk szállást, a többiek pedig a főépületben.</w:t>
      </w:r>
    </w:p>
    <w:p>
      <w:pPr>
        <w:pStyle w:val="Normal"/>
        <w:jc w:val="both"/>
        <w:rPr/>
      </w:pPr>
      <w:r>
        <w:rPr/>
        <w:t>2. nap (2013.09.02. hétfő)</w:t>
      </w:r>
    </w:p>
    <w:p>
      <w:pPr>
        <w:pStyle w:val="Normal"/>
        <w:jc w:val="both"/>
        <w:rPr/>
      </w:pPr>
      <w:r>
        <w:rPr/>
        <w:t xml:space="preserve">Reggel fél 8-kor volt a reggeli. A reggeli elég kiadós volt, nekem ízlett, sok volt a választék. Majd fél 9-kor volt tanulás. Itt volt a német nyelvi felkészítés és a munkahelyeket látogattuk meg.A tanulás abból állt pl.: bemutatkozás, foglalkozás, meg ilyen alapok, melyet dr. Edda Henze tartott, aki magyarul is felsőfokon beszél. Délben volt az ebéd. Mivel esett az eső, ezért Heiko a szállásra hozta az ételt, mert eredetileg úgy lett volna, hogy besétálunk a faluba és ott eszünk. Hát az ebéd elég kevés volt. Vacsorára közösen vásároltunk be, hogy megtapasztaljuk milyen árak vannak és hogyan fogunk gazdálkodni a zsebpénzből. </w:t>
      </w:r>
    </w:p>
    <w:p>
      <w:pPr>
        <w:pStyle w:val="Normal"/>
        <w:jc w:val="both"/>
        <w:rPr/>
      </w:pPr>
      <w:r>
        <w:rPr/>
        <w:t>3. nap (2013.09.03. kedd)</w:t>
      </w:r>
    </w:p>
    <w:p>
      <w:pPr>
        <w:pStyle w:val="Normal"/>
        <w:jc w:val="both"/>
        <w:rPr/>
      </w:pPr>
      <w:r>
        <w:rPr/>
        <w:t>Reggel a szokásos időben megreggeliztünk. A reggeli ma is nagyon finom volt. Mai némettanulás rövidebb volt, mert besétáltunk 11-kor Sanitzba ebédelni, majd a fél 1-es vonattal elmentünk Rostockba onnan meg tovább mentünk Güstrow-ba a Szandinak az állását megnézni a kísérőkkel. Nekünk volt kb. 2 óra szabadidőnk körbenézni a városban, a feladatunk az volt, hogy keressük meg a kastélyt, majd este tudtunk visszamenni Rostockba, majd Sanitzba.</w:t>
      </w:r>
    </w:p>
    <w:p>
      <w:pPr>
        <w:pStyle w:val="Normal"/>
        <w:jc w:val="both"/>
        <w:rPr/>
      </w:pPr>
      <w:r>
        <w:rPr/>
        <w:t>4. nap (2013.09.04. szerda)</w:t>
      </w:r>
    </w:p>
    <w:p>
      <w:pPr>
        <w:pStyle w:val="Normal"/>
        <w:jc w:val="both"/>
        <w:rPr/>
      </w:pPr>
      <w:r>
        <w:rPr/>
        <w:t>Reggel korábban volt a reggeli, 7-kor, mert mentünk utána be Rostockba, a némettanulás az utazás közben is zajlott.  Rostockban sok mindent megnéztünk, a városközpontot, többek között a leendő szállásunkat. Azt mondta Edda néni, hogy ez egy kollégium, de olyan volt, mint nálunk Magyarországon egy jobb szálloda. Az este beszélgetéssel, játékokkal telt.</w:t>
      </w:r>
    </w:p>
    <w:p>
      <w:pPr>
        <w:pStyle w:val="Normal"/>
        <w:jc w:val="both"/>
        <w:rPr/>
      </w:pPr>
      <w:r>
        <w:rPr/>
        <w:t>5. nap (2013.09.05. csütörtök)</w:t>
      </w:r>
    </w:p>
    <w:p>
      <w:pPr>
        <w:pStyle w:val="Normal"/>
        <w:jc w:val="both"/>
        <w:rPr/>
      </w:pPr>
      <w:r>
        <w:rPr/>
        <w:t>Ma reggel megint fél 8-kor reggeliztünk, majd tanultunk majd bementünk Sanitzba ebédelni. Ebéd után mondták, hogy aki akar, az bemehet a többiekkel Rostockba a munkahelyeket látogatni,  aki meg nem akar, az visszamehet a szállásra. 4-en úgy döntöttünk, hogy inkább maradunk a szálláson. Szandival ketten bevásároltunk és csináltunk spagettit, amivel az erdész fiúkat is megkínáltuk (akik ott vannak egy szálláson velünk), majd pihentünk.</w:t>
      </w:r>
    </w:p>
    <w:p>
      <w:pPr>
        <w:pStyle w:val="Normal"/>
        <w:jc w:val="both"/>
        <w:rPr/>
      </w:pPr>
      <w:r>
        <w:rPr/>
        <w:t>6. nap (2013.09.06. péntek)</w:t>
      </w:r>
    </w:p>
    <w:p>
      <w:pPr>
        <w:pStyle w:val="Normal"/>
        <w:jc w:val="both"/>
        <w:rPr/>
      </w:pPr>
      <w:r>
        <w:rPr/>
        <w:t xml:space="preserve">Ma reggel szokásos időben reggeli, majd tanulás, aztán besétáltunk Sanitzba szokás szerint ebédelni. Ebéd után elmentünk Rostockba, ott megnéztük az én munkahelyemet. A csoportvezető, aki fogadott bennünket nagyon rendes volt, kaptam munkaruhát. Majd visszajöttünk a szállásra. </w:t>
      </w:r>
    </w:p>
    <w:p>
      <w:pPr>
        <w:pStyle w:val="Normal"/>
        <w:jc w:val="both"/>
        <w:rPr/>
      </w:pPr>
      <w:r>
        <w:rPr/>
        <w:t>7. nap (2013.09.07. szombat)</w:t>
      </w:r>
    </w:p>
    <w:p>
      <w:pPr>
        <w:pStyle w:val="Normal"/>
        <w:jc w:val="both"/>
        <w:rPr/>
      </w:pPr>
      <w:r>
        <w:rPr/>
        <w:t>Szokásos időben volt ma is a reggeli, tanulás, ebéd, majd elmentünk Rostockba, a cuccunknak a felét átvittük a kollégiumba. A 18.00-ás vonattal mentünk vissza Sanitzba. Ma est meleg vacsora volt, lencsefőzelék meg virsli.</w:t>
      </w:r>
    </w:p>
    <w:p>
      <w:pPr>
        <w:pStyle w:val="Normal"/>
        <w:jc w:val="both"/>
        <w:rPr/>
      </w:pPr>
      <w:r>
        <w:rPr/>
        <w:t>8. nap (2013.09.08 vasárnap)</w:t>
      </w:r>
    </w:p>
    <w:p>
      <w:pPr>
        <w:pStyle w:val="Normal"/>
        <w:jc w:val="both"/>
        <w:rPr/>
      </w:pPr>
      <w:r>
        <w:rPr/>
        <w:t>Ma a szokásosnál később volt a reggeli. Majd utána jött a költözés Rostockba. Olyan 13.00 felé már be is tudtunk költözni, majd kipakoltunk és szabadfoglalkozás volt.</w:t>
      </w:r>
    </w:p>
    <w:p>
      <w:pPr>
        <w:pStyle w:val="Normal"/>
        <w:jc w:val="both"/>
        <w:rPr/>
      </w:pPr>
      <w:r>
        <w:rPr/>
        <w:t>9. nap (2013.09.09. hétfő)</w:t>
      </w:r>
    </w:p>
    <w:p>
      <w:pPr>
        <w:pStyle w:val="Normal"/>
        <w:jc w:val="both"/>
        <w:rPr/>
      </w:pPr>
      <w:r>
        <w:rPr/>
        <w:t>Ma reggel az 5.22-es villamossal elmentem a munkahelyre, az eső szakadt. A munkahelyen mondták, hogy „Feierabend ”, nincs ma munka, mert esik az eső és mindenkit hazaküldtek.</w:t>
      </w:r>
    </w:p>
    <w:p>
      <w:pPr>
        <w:pStyle w:val="Normal"/>
        <w:jc w:val="both"/>
        <w:rPr/>
      </w:pPr>
      <w:r>
        <w:rPr/>
        <w:t>10. nap (2013.09.10. kedd)</w:t>
      </w:r>
    </w:p>
    <w:p>
      <w:pPr>
        <w:pStyle w:val="Normal"/>
        <w:jc w:val="both"/>
        <w:rPr/>
      </w:pPr>
      <w:r>
        <w:rPr/>
        <w:t>Ma reggel ismét ugyan azzal a villamossal mentem a munkahelyre. Majd olyan fél 7 fele elmentünk az IGA parkba. Először a kukákból a szemetet szedtük ki, majd gazoltuk a rózsákat. 16.00-kor elmentünk haza.</w:t>
      </w:r>
    </w:p>
    <w:p>
      <w:pPr>
        <w:pStyle w:val="Normal"/>
        <w:jc w:val="both"/>
        <w:rPr/>
      </w:pPr>
      <w:r>
        <w:rPr/>
        <w:t>11. nap (2013.09.11. szerda)</w:t>
      </w:r>
    </w:p>
    <w:p>
      <w:pPr>
        <w:pStyle w:val="Normal"/>
        <w:jc w:val="both"/>
        <w:rPr/>
      </w:pPr>
      <w:r>
        <w:rPr/>
        <w:t>Ma fél 7re kellet mennyek az Alpinához és onnan rögtön mentünk az IGA parkba. Ma ismét rózsát gazoltunk. 16.00-kor fejeztük be.</w:t>
      </w:r>
    </w:p>
    <w:p>
      <w:pPr>
        <w:pStyle w:val="Normal"/>
        <w:jc w:val="both"/>
        <w:rPr/>
      </w:pPr>
      <w:r>
        <w:rPr/>
        <w:t>12. nap (2013.09.12. csütörtök)</w:t>
      </w:r>
    </w:p>
    <w:p>
      <w:pPr>
        <w:pStyle w:val="Normal"/>
        <w:jc w:val="both"/>
        <w:rPr/>
      </w:pPr>
      <w:r>
        <w:rPr/>
        <w:t>Ma ismét fél 7-re kellet mennyek. Majd az IGA parkba kimentünk. Ott ismételten gazoltuk a rózsákat, és amelyik fa alatt volt lehullott levél azt összeszedtük. 16.00-kor jöttünk haza.</w:t>
      </w:r>
    </w:p>
    <w:p>
      <w:pPr>
        <w:pStyle w:val="Normal"/>
        <w:jc w:val="both"/>
        <w:rPr/>
      </w:pPr>
      <w:r>
        <w:rPr/>
        <w:t>13. nap (2013.09.13. péntek)</w:t>
      </w:r>
    </w:p>
    <w:p>
      <w:pPr>
        <w:pStyle w:val="Normal"/>
        <w:jc w:val="both"/>
        <w:rPr/>
      </w:pPr>
      <w:r>
        <w:rPr/>
        <w:t>Ismét fél 7-re mentem ma is. Ma először megint a kukákat ürítettük ki. Majd az IGA parkban ismételten csak gazoltunk. Majd az ágyasokban voltak utak, azokat a növények benőtték és ki kellett addig vágni, hogy el lehessen férni az utakon. 16.00-kor hazamentünk. Amikor ideértem a kollégiumba lefürödtem, majd elmentünk nyári bobozni Bad Doberánba, ahol Laci meg  Krisztián dolgozik és az ő főnöke hívott meg minket.</w:t>
      </w:r>
    </w:p>
    <w:p>
      <w:pPr>
        <w:pStyle w:val="Normal"/>
        <w:jc w:val="both"/>
        <w:rPr/>
      </w:pPr>
      <w:r>
        <w:rPr/>
        <w:t>14. nap (2013.09.14. szombat)</w:t>
      </w:r>
    </w:p>
    <w:p>
      <w:pPr>
        <w:pStyle w:val="Normal"/>
        <w:jc w:val="both"/>
        <w:rPr/>
      </w:pPr>
      <w:r>
        <w:rPr/>
        <w:t>Ma reggel elmentünk Stralsundba, majd átsétáltunk a Rügen szigetekre és pihentünk a tengerparton. Visszamentünk komppal és ott megnéztük az OZEANIUM-ot, majd jöttünk haza.</w:t>
      </w:r>
    </w:p>
    <w:p>
      <w:pPr>
        <w:pStyle w:val="Normal"/>
        <w:jc w:val="both"/>
        <w:rPr/>
      </w:pPr>
      <w:r>
        <w:rPr/>
        <w:t>15. nap (2013.09.15. vasárnap)</w:t>
      </w:r>
    </w:p>
    <w:p>
      <w:pPr>
        <w:pStyle w:val="Normal"/>
        <w:jc w:val="both"/>
        <w:rPr/>
      </w:pPr>
      <w:r>
        <w:rPr/>
        <w:t>Ma nem volt semmi extra, szabadfoglalkozás volt, mivel hoztam számítógépet, így minden nap beszéltem az otthoniakkal.</w:t>
      </w:r>
    </w:p>
    <w:p>
      <w:pPr>
        <w:pStyle w:val="Normal"/>
        <w:jc w:val="both"/>
        <w:rPr/>
      </w:pPr>
      <w:r>
        <w:rPr/>
        <w:t>16-20. nap (2013.09.16-20. hétfő-péntek)</w:t>
      </w:r>
    </w:p>
    <w:p>
      <w:pPr>
        <w:pStyle w:val="Normal"/>
        <w:jc w:val="both"/>
        <w:rPr/>
      </w:pPr>
      <w:r>
        <w:rPr/>
        <w:t xml:space="preserve">Ezen a héten  busszal mentem az IGA parkba, ahol gazoltunk és a növényeket vágtuk vissza, két munkatárssal dolgoztam, akikkel tudtam beszélgetni és igazán segítőkészek voltak. Esténként a csoportvezetőknek beszámoltunk a napi feladatokról. Elmentünk bevásárolni vacsorához, vagy elmentünk vacsorázni. </w:t>
      </w:r>
    </w:p>
    <w:p>
      <w:pPr>
        <w:pStyle w:val="Normal"/>
        <w:jc w:val="both"/>
        <w:rPr/>
      </w:pPr>
      <w:r>
        <w:rPr/>
        <w:t>21. nap (2013.09.21. szombat)</w:t>
      </w:r>
    </w:p>
    <w:p>
      <w:pPr>
        <w:pStyle w:val="Normal"/>
        <w:jc w:val="both"/>
        <w:rPr/>
      </w:pPr>
      <w:r>
        <w:rPr/>
        <w:t>Ma szabadfoglalkozás volt. Kézilabda mérkőzésre mentek a többiek, de én nem mentem. Lehetett focizni menni, beszélgetni, társasozni.</w:t>
      </w:r>
    </w:p>
    <w:p>
      <w:pPr>
        <w:pStyle w:val="Normal"/>
        <w:jc w:val="both"/>
        <w:rPr/>
      </w:pPr>
      <w:r>
        <w:rPr/>
        <w:t>22. nap (2013.09.22. vasárnap)</w:t>
      </w:r>
    </w:p>
    <w:p>
      <w:pPr>
        <w:pStyle w:val="Normal"/>
        <w:jc w:val="both"/>
        <w:rPr/>
      </w:pPr>
      <w:r>
        <w:rPr/>
        <w:t>Elmentünk kirándulni Dániába, ami nekem nagyon tetszett. Oda is, meg vissza is hajóval mentünk. Ott megnéztük a víztornyot, melyben egy ifjúsági klub működött és még egy-két látványosságot, majd a 17.30-as hajóval mentünk haza.</w:t>
      </w:r>
    </w:p>
    <w:p>
      <w:pPr>
        <w:pStyle w:val="Normal"/>
        <w:jc w:val="both"/>
        <w:rPr/>
      </w:pPr>
      <w:r>
        <w:rPr/>
        <w:t>23-27. nap (2013.09.23-27. hétfő-péntek)</w:t>
      </w:r>
    </w:p>
    <w:p>
      <w:pPr>
        <w:pStyle w:val="Normal"/>
        <w:jc w:val="both"/>
        <w:rPr/>
      </w:pPr>
      <w:r>
        <w:rPr/>
        <w:t>Összeszedtük a szemetet az IGA parkban a kukákból. Majd a „Mini-Land-ban” lenyírtam a füvet, majd gazoltunk és visszavágtuk a növényeket. A "Rózsakertben" gyomláltunk. Kipróbáltam speciális lombtakarító gépet, olyan volt mint egy porszívó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28. nap (2013.09.28. szombat)</w:t>
      </w:r>
    </w:p>
    <w:p>
      <w:pPr>
        <w:pStyle w:val="Normal"/>
        <w:jc w:val="both"/>
        <w:rPr/>
      </w:pPr>
      <w:r>
        <w:rPr/>
        <w:t>Ma elmentünk a kísérőkkel Warnemündébe, a tengerpartra. Majd a 15.00-ás S-Bahnnal mentünk az állatkertbe. Ott nem volt sok időnk, mert mentünk 18.00-ra a baptistákhoz, akik egy ifjúsági klubot működtetnek és beszélgettünk a fiatalokkal, csocsóztunk és megkínáltak bennünket üditővel.. Majd olyan 20.45-kor elindultunk haza.</w:t>
      </w:r>
    </w:p>
    <w:p>
      <w:pPr>
        <w:pStyle w:val="Normal"/>
        <w:jc w:val="both"/>
        <w:rPr/>
      </w:pPr>
      <w:r>
        <w:rPr/>
        <w:t>29. nap (2013.09.29. vasárnap)</w:t>
      </w:r>
    </w:p>
    <w:p>
      <w:pPr>
        <w:pStyle w:val="Normal"/>
        <w:jc w:val="both"/>
        <w:rPr/>
      </w:pPr>
      <w:r>
        <w:rPr/>
        <w:t>Ma 14.00-ra érkeztünk meg Szekszárdra. Majd mind</w:t>
      </w:r>
      <w:bookmarkStart w:id="0" w:name="_GoBack"/>
      <w:bookmarkEnd w:id="0"/>
      <w:r>
        <w:rPr/>
        <w:t>enki ment haza.</w:t>
      </w:r>
    </w:p>
    <w:p>
      <w:pPr>
        <w:pStyle w:val="Normal"/>
        <w:jc w:val="both"/>
        <w:rPr/>
      </w:pPr>
      <w:r>
        <w:rPr/>
        <w:t>Nekem tetszett a gyakorlat, sokat használtam a német nyelvet, de még többet kellett volna tanulnom. A csapat jó volt, újra kipróbálnám és ajánlom másoknak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n Róbert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11:00Z</dcterms:created>
  <dc:creator>user</dc:creator>
  <dc:description/>
  <dc:language>en-US</dc:language>
  <cp:lastModifiedBy>Letenyeiné Mráz Márta</cp:lastModifiedBy>
  <dcterms:modified xsi:type="dcterms:W3CDTF">2014-06-27T08:11:00Z</dcterms:modified>
  <cp:revision>2</cp:revision>
  <dc:subject/>
  <dc:title/>
</cp:coreProperties>
</file>