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bCs/>
        </w:rPr>
      </w:pPr>
      <w:r>
        <w:rPr>
          <w:b/>
          <w:bCs/>
        </w:rPr>
        <w:t>Lexial Law Firm – Brüsszel</w:t>
      </w:r>
    </w:p>
    <w:p>
      <w:pPr>
        <w:pStyle w:val="Normal"/>
        <w:jc w:val="center"/>
        <w:rPr/>
      </w:pPr>
      <w:r>
        <w:rPr/>
        <w:t>Rostás Csilla</w:t>
      </w:r>
    </w:p>
    <w:p>
      <w:pPr>
        <w:pStyle w:val="Normal"/>
        <w:jc w:val="center"/>
        <w:rPr/>
      </w:pPr>
      <w:r>
        <w:rPr/>
      </w:r>
    </w:p>
    <w:p>
      <w:pPr>
        <w:pStyle w:val="Normal"/>
        <w:rPr>
          <w:b/>
          <w:b/>
          <w:bCs/>
          <w:u w:val="single"/>
        </w:rPr>
      </w:pPr>
      <w:r>
        <w:rPr>
          <w:b/>
          <w:bCs/>
          <w:u w:val="single"/>
        </w:rPr>
        <w:t>Szeptember 2013.</w:t>
      </w:r>
    </w:p>
    <w:p>
      <w:pPr>
        <w:pStyle w:val="Normal"/>
        <w:spacing w:lineRule="auto" w:line="360"/>
        <w:jc w:val="both"/>
        <w:rPr>
          <w:b/>
          <w:b/>
          <w:bCs/>
          <w:u w:val="single"/>
        </w:rPr>
      </w:pPr>
      <w:r>
        <w:rPr>
          <w:b/>
          <w:bCs/>
          <w:u w:val="single"/>
        </w:rPr>
      </w:r>
    </w:p>
    <w:p>
      <w:pPr>
        <w:pStyle w:val="Normal"/>
        <w:spacing w:lineRule="auto" w:line="360"/>
        <w:jc w:val="both"/>
        <w:rPr/>
      </w:pPr>
      <w:r>
        <w:rPr/>
        <w:t>Az első hetek az akták és az ügyfelek megismerésével, a munkavégzés folyamatának tanulásával, illetve a kollégákkal történő baráti viszony megteremtésével teltek. Alízként éreztem magam egy olyan Csodaországban, ahová a világ minden tájáról érkeznek érdekesebbnél érdekesebb ügyfelek, leginkább Kuvaitból, Katarból, Dubaiból, az Egyesült Államokból és számos más távoli országból. Az iroda fő profilja a „business immigration”, ezen belül elsősorban cégalapítás céljából keresik fel az irodát a kontinensen kívülről érkező ügyfelek, valamint a vízumügyintézésben kérnek segítséget. Ezen főtevékenység mellett büntetőügyekkel, szerződésből eredő követelésekkel és polgári peres ügyekkel is foglalkozik az iroda, valamint több ügy van folyamatban Luxemburgban, illetve Strasbourgban is. Már az első napokban biztos voltam benne, hogy ez az a munkahely, amelyről mindig is álmodtam, hiszen nemzetközi légkörben és több nyelven történik a munkavégzés. 2007-ben alapította az irodát Emmanuel Ruchat ügyvéd úr, aki svájci születésű, de Franciaországban nőtt fel és tanult. Tagja a párizsi és a brüsszeli ügyvédi kamarának, nemzetközi kapcsolatainak és multikulturális személyiségének köszönhetően a Lexialnak Párizsban, Genfben és Brüsszelben is van irodája. A kolléganőm, Houda marokkói-francia, velem egy idős, frissdiplomás jogász, akivel a kezdetektől nagyon jól kijöttünk és szabadidőnket is gyakran töltjük együtt. A titkárnő, Dikra szintén marokkói-francia, hasonló korú és nagyon szimpatikus, vele is gyorsan összebarátkoztam. A kezdetektől részt vettem az ügyfelekkel való találkozókon, leveleztem a régi és új ügyfelekkel, nagykövetségekkel, hivatalokkal és érdeklődéssel figyeltem mindent, miközben folyamatosan dolgoztam a francia nyelvtudásom fejlesztésén. Célul tűztem ki, hogy francia nyelven is szeretnék munkát végezni a jövőben, nem csak angolul.</w:t>
      </w:r>
    </w:p>
    <w:p>
      <w:pPr>
        <w:pStyle w:val="Normal"/>
        <w:spacing w:lineRule="auto" w:line="360"/>
        <w:jc w:val="both"/>
        <w:rPr/>
      </w:pPr>
      <w:r>
        <w:rPr/>
        <w:t>A szálláskeresésnél az elsődleges szempont az irodához való közelség volt. Egy szobát kezdtem bérelni egy nagy házban, ahol a közös helyiségeket meg kellett osztani négy európai országból érkező öt másik gyakornokkal. A lakótársakkal jól ki lehetett jönni, az iroda pedig 5 perc távolságra volt gyalog. Nagyon bizakodóan tekintettem az előttem álló hónapokra.</w:t>
      </w:r>
    </w:p>
    <w:p>
      <w:pPr>
        <w:pStyle w:val="Normal"/>
        <w:spacing w:lineRule="auto" w:line="360"/>
        <w:jc w:val="both"/>
        <w:rPr/>
      </w:pPr>
      <w:r>
        <w:rPr/>
      </w:r>
    </w:p>
    <w:p>
      <w:pPr>
        <w:pStyle w:val="Normal"/>
        <w:spacing w:lineRule="auto" w:line="360"/>
        <w:jc w:val="both"/>
        <w:rPr>
          <w:b/>
          <w:b/>
          <w:bCs/>
          <w:u w:val="single"/>
        </w:rPr>
      </w:pPr>
      <w:r>
        <w:rPr>
          <w:b/>
          <w:bCs/>
          <w:u w:val="single"/>
        </w:rPr>
        <w:t>Október, 2013.</w:t>
      </w:r>
    </w:p>
    <w:p>
      <w:pPr>
        <w:pStyle w:val="Normal"/>
        <w:spacing w:lineRule="auto" w:line="360"/>
        <w:jc w:val="both"/>
        <w:rPr>
          <w:b/>
          <w:b/>
          <w:bCs/>
          <w:u w:val="single"/>
        </w:rPr>
      </w:pPr>
      <w:r>
        <w:rPr>
          <w:b/>
          <w:bCs/>
          <w:u w:val="single"/>
        </w:rPr>
      </w:r>
    </w:p>
    <w:p>
      <w:pPr>
        <w:pStyle w:val="Normal"/>
        <w:spacing w:lineRule="auto" w:line="360"/>
        <w:jc w:val="both"/>
        <w:rPr/>
      </w:pPr>
      <w:r>
        <w:rPr/>
        <w:t xml:space="preserve">Gyorsan kiismertem magam az irodában és az első hónap után már nagyon otthon éreztem magam. Titkárnői és jogi asszisztensi feladatokat láttam el, az ügyfelekkel való levelezés és kapcsolattartás a mindennapos feladataim közé tartozott és egyre gyakrabban módosítottam a cégek alapszabályát francia nyelven, illetve különböző dokumentumokat, beadványokat töltöttem ki franciául, angolul pedig jogi szakvéleményeket írtam. Az új ügyfeleket rendszerint én tájékoztattam a fontosabb tudnivalókról és szabályokról. Nagyon érdekes, magasabb társadalmi rétegből érkező ügyfelekkel volt szerencsém rendszeresen találkozni, akikkel magyarországi ügyvédi irodából talán soha nem lett volna lehetőségem megismerkedni. A kedvenc ügyfeleim az oroszok. Megismertem két nagyon kedves, New Yorkban élő orosz ügyfelet, akik szintén céget alapítanak Belgiumban, velük nagyon jó kapcsolatot alakítottam ki. Rendszeresen jártam tárgyalásra Constant nevű kollégánkkal, aki külső együttműködő ügyvéd. </w:t>
      </w:r>
    </w:p>
    <w:p>
      <w:pPr>
        <w:pStyle w:val="Normal"/>
        <w:spacing w:lineRule="auto" w:line="360"/>
        <w:jc w:val="both"/>
        <w:rPr/>
      </w:pPr>
      <w:r>
        <w:rPr/>
        <w:t>A szálláson elveszett a pénzem. Ezúton is nagyon szépen köszönöm a Polip Egyesületnek, hogy utaltak nekem pénzt és kisegítettek. Örök hálám érte.</w:t>
      </w:r>
    </w:p>
    <w:p>
      <w:pPr>
        <w:pStyle w:val="Normal"/>
        <w:spacing w:lineRule="auto" w:line="360"/>
        <w:jc w:val="both"/>
        <w:rPr/>
      </w:pPr>
      <w:r>
        <w:rPr/>
      </w:r>
    </w:p>
    <w:p>
      <w:pPr>
        <w:pStyle w:val="Normal"/>
        <w:spacing w:lineRule="auto" w:line="360"/>
        <w:jc w:val="both"/>
        <w:rPr>
          <w:b/>
          <w:b/>
          <w:bCs/>
          <w:u w:val="single"/>
        </w:rPr>
      </w:pPr>
      <w:r>
        <w:rPr>
          <w:b/>
          <w:bCs/>
          <w:u w:val="single"/>
        </w:rPr>
        <w:t>November, 2013.</w:t>
      </w:r>
    </w:p>
    <w:p>
      <w:pPr>
        <w:pStyle w:val="Normal"/>
        <w:spacing w:lineRule="auto" w:line="360"/>
        <w:jc w:val="both"/>
        <w:rPr>
          <w:b/>
          <w:b/>
          <w:bCs/>
          <w:u w:val="single"/>
        </w:rPr>
      </w:pPr>
      <w:r>
        <w:rPr>
          <w:b/>
          <w:bCs/>
          <w:u w:val="single"/>
        </w:rPr>
      </w:r>
    </w:p>
    <w:p>
      <w:pPr>
        <w:pStyle w:val="Normal"/>
        <w:spacing w:lineRule="auto" w:line="360"/>
        <w:jc w:val="both"/>
        <w:rPr/>
      </w:pPr>
      <w:r>
        <w:rPr/>
        <w:t>Az Európai Szakszervezetek Szövetségének elnöksége előtt előadást tartottam angol nyelven a semmisségi eljárásról, amelyet az Európai Unió Tanácsának döntése ellen szándékoznak kezdeményezni az Európai Unió Bíróságánál Luxemburgban. Ezt megelőzően több jogi szakvéleményt írtam angol nyelven részükre a témában, amelyeket az ügyvéd úr ellenőrzését követően elküldtünk az elnökségnek. Hatalmas élmény volt számomra nemzetközi környezetben, Európa több országából érkező elnökségi tagok előtt megtartani az előadást. Magyar részről a Közalkalmazottak és Köztisztviselők Szakszervezetének főtitkára vett részt az elnökségi ülésen és lehetőségem nyílt beszélgetni vele. Lexial névjegykártyát kaptam és a nevem azóta a weboldalon is szerepel. Életem eddigi legfantasztikusabb szakmai élménye volt.</w:t>
      </w:r>
    </w:p>
    <w:p>
      <w:pPr>
        <w:pStyle w:val="Normal"/>
        <w:spacing w:lineRule="auto" w:line="360"/>
        <w:jc w:val="both"/>
        <w:rPr/>
      </w:pPr>
      <w:r>
        <w:rPr/>
      </w:r>
    </w:p>
    <w:p>
      <w:pPr>
        <w:pStyle w:val="Normal"/>
        <w:spacing w:lineRule="auto" w:line="360"/>
        <w:jc w:val="both"/>
        <w:rPr>
          <w:b/>
          <w:b/>
          <w:bCs/>
          <w:u w:val="single"/>
        </w:rPr>
      </w:pPr>
      <w:r>
        <w:rPr>
          <w:b/>
          <w:bCs/>
          <w:u w:val="single"/>
        </w:rPr>
        <w:t>December, 2013.</w:t>
      </w:r>
    </w:p>
    <w:p>
      <w:pPr>
        <w:pStyle w:val="Normal"/>
        <w:spacing w:lineRule="auto" w:line="360"/>
        <w:jc w:val="both"/>
        <w:rPr>
          <w:b/>
          <w:b/>
          <w:bCs/>
          <w:u w:val="single"/>
        </w:rPr>
      </w:pPr>
      <w:r>
        <w:rPr>
          <w:b/>
          <w:bCs/>
          <w:u w:val="single"/>
        </w:rPr>
      </w:r>
    </w:p>
    <w:p>
      <w:pPr>
        <w:pStyle w:val="Normal"/>
        <w:spacing w:lineRule="auto" w:line="360"/>
        <w:jc w:val="both"/>
        <w:rPr/>
      </w:pPr>
      <w:r>
        <w:rPr/>
        <w:t>Az Európai Szakszervezetek Szövetségének főtitkára továbbra is velem tartja a kapcsolatot az ügyben. Mellette más ügyeket is kaptam, amelyeken önállóan dolgozhatok, például egy szíriai ügyfél menedékjogot kér Belgiumban, amerikai ügyfeleknek irodahelyiség és lakás keresésében nyújtok segítséget, fordításokat végzek és továbbra is irodai, adminisztratív feladatokat látok el. A „business immigration” ügyeknél önállóan is nyomon követem a cégalapítás, illetve a vízumügyintézés folyamatát és tájékoztatom az ügyfeleket az aktuális fejleményekről. Lehetőségem volt továbbá jemeni ügyfelekkel ebédelni és megismerni egy teljes más, érdekes kultúrát. A tárgyaláslátogatás továbbra is hozzátartozott a mindennapjaimhoz.</w:t>
      </w:r>
    </w:p>
    <w:p>
      <w:pPr>
        <w:pStyle w:val="Normal"/>
        <w:spacing w:lineRule="auto" w:line="360"/>
        <w:jc w:val="both"/>
        <w:rPr/>
      </w:pPr>
      <w:r>
        <w:rPr/>
      </w:r>
    </w:p>
    <w:p>
      <w:pPr>
        <w:pStyle w:val="Normal"/>
        <w:spacing w:lineRule="auto" w:line="360"/>
        <w:jc w:val="both"/>
        <w:rPr>
          <w:b/>
          <w:b/>
          <w:bCs/>
          <w:u w:val="single"/>
        </w:rPr>
      </w:pPr>
      <w:r>
        <w:rPr>
          <w:b/>
          <w:bCs/>
          <w:u w:val="single"/>
        </w:rPr>
        <w:t>Január, 2014.</w:t>
      </w:r>
    </w:p>
    <w:p>
      <w:pPr>
        <w:pStyle w:val="Normal"/>
        <w:spacing w:lineRule="auto" w:line="360"/>
        <w:jc w:val="both"/>
        <w:rPr/>
      </w:pPr>
      <w:r>
        <w:rPr/>
      </w:r>
    </w:p>
    <w:p>
      <w:pPr>
        <w:pStyle w:val="Normal"/>
        <w:spacing w:lineRule="auto" w:line="360"/>
        <w:jc w:val="both"/>
        <w:rPr/>
      </w:pPr>
      <w:r>
        <w:rPr/>
        <w:t>Új kolléga érkezett az irodába, Christophe. A Brüsszeli Ügyvédi Kamara évnyitó bálján vettünk részt az iroda munkatársaival. Koktél, vacsora, gálaest és koncert, sok-sok ügyvéddel – ahol Alízként ismét rácsodálkoztam egy olyan világra, ahol a munkavégzés módja és az emberek hozzáállása teljes egészében eltér a Magyarországon tapasztaltaktól. Meg kell jegyeznem, hogy az ügyvédjelöltként eltöltött idő alatt Magyarországon irodát porszívóztam, kávét főztem, port töröltem, másik irodában hajnal 3-ig dolgoztam és a főnöktől extrém, éjszakai és hajnali időpontokban érkező telefonhívásokra válaszoltam, őrült és vállalhatatlan határidőknek igyekeztem eleget tenni, miközben a szemembe kedves, a pozícióért mindenre képes kolléganő hátulról történő támadásait is ki kellett védenem... itt ilyenek nincsenek... sőt... egy alkalommal kivittem a főnök irodájában lévő, használt kávéscsészéket és értetlenül nézett rám, azt mondta: „Csilla, neked ezt nem kell csinálnod, nem várja el tőled senki, ezért fizetjük a takarítónőt, majd ő kiviszi...” Ez annyira megérintett, hogy nem találtam szavakat. Itt senki sem idegbeteg, mint az otthoni ügyvédi irodákban. Életem legfantasztikusabb lehetősége, hogy itt lehetek. Szakmailag nagyon sokat fejlődtem az elmúlt hónapokban, érdekes emberekkel találkoztam, valamint az ablakból kinézve az Atomium látványa erőt és pozitív energiát ad azt éreztetve, hogy egy nagyszerű helyen vagyok, Európa fővárosában, ahonnan egészen más szemszögből látom a világot, Európát és Magyarországot.</w:t>
      </w:r>
    </w:p>
    <w:p>
      <w:pPr>
        <w:pStyle w:val="Normal"/>
        <w:spacing w:lineRule="auto" w:line="360"/>
        <w:jc w:val="both"/>
        <w:rPr/>
      </w:pPr>
      <w:r>
        <w:rPr/>
      </w:r>
    </w:p>
    <w:p>
      <w:pPr>
        <w:pStyle w:val="Normal"/>
        <w:rPr>
          <w:b/>
          <w:b/>
          <w:u w:val="single"/>
        </w:rPr>
      </w:pPr>
      <w:r>
        <w:rPr>
          <w:b/>
          <w:u w:val="single"/>
        </w:rPr>
        <w:t>Februar, 2014.</w:t>
      </w:r>
    </w:p>
    <w:p>
      <w:pPr>
        <w:pStyle w:val="Normal"/>
        <w:jc w:val="center"/>
        <w:rPr>
          <w:b/>
          <w:b/>
          <w:u w:val="single"/>
        </w:rPr>
      </w:pPr>
      <w:r>
        <w:rPr>
          <w:b/>
          <w:u w:val="single"/>
        </w:rPr>
      </w:r>
    </w:p>
    <w:p>
      <w:pPr>
        <w:pStyle w:val="Normal"/>
        <w:jc w:val="both"/>
        <w:rPr/>
      </w:pPr>
      <w:r>
        <w:rPr/>
        <w:t xml:space="preserve">Az utolso honap leginkabb a nyelvtanulasrol es a Brusszelben jelenlevo sokoldalu, multikulturalis programokon valo reszvetelrol szolt. </w:t>
      </w:r>
    </w:p>
    <w:p>
      <w:pPr>
        <w:pStyle w:val="Normal"/>
        <w:jc w:val="both"/>
        <w:rPr/>
      </w:pPr>
      <w:r>
        <w:rPr>
          <w:lang w:val="en-US"/>
        </w:rPr>
        <w:t>Az irodaban egyre tobb feladatot kaptam franciaul. Az angol mellett a francia az iroda munkanyelve es ahogyan telt az ido, egyre tobb feladatot biztak ram francia nyelven. Az irodaban jelentos szamu ugy van Luxemburgban az Europai Birosagon, amihez dokumentumok tomeget kell elokesziteni es rendszerezni. Az ugyvedjeloltek franciaul dolgoznak, az o munkajukat segitettem a birosagi ugyek soran es az ugyfelekkel valo kapcsolattartason, levelezesen keresztul egyarant.</w:t>
      </w:r>
    </w:p>
    <w:p>
      <w:pPr>
        <w:pStyle w:val="Normal"/>
        <w:jc w:val="both"/>
        <w:rPr>
          <w:lang w:val="en-US"/>
        </w:rPr>
      </w:pPr>
      <w:r>
        <w:rPr>
          <w:lang w:val="en-US"/>
        </w:rPr>
        <w:t>A vilag minden tajarol erkeznek ugyfelek az irodaba, akik elsosorban ceget alapitanak Belgiumban. Az iroda fo profilja a “business immigration”, uzleti bevandorlas. Alkalmam es lehetosegem nyilt a legkulonbozobb embereket es kulturakat megismerni.</w:t>
      </w:r>
    </w:p>
    <w:p>
      <w:pPr>
        <w:pStyle w:val="Normal"/>
        <w:jc w:val="both"/>
        <w:rPr>
          <w:lang w:val="en-US"/>
        </w:rPr>
      </w:pPr>
      <w:r>
        <w:rPr>
          <w:lang w:val="en-US"/>
        </w:rPr>
        <w:t>Rendszeresen latogattam targyalasokat a birosagon es jogi szakvelemenyeket irtam ugyfeleknek angolul.</w:t>
      </w:r>
    </w:p>
    <w:p>
      <w:pPr>
        <w:pStyle w:val="Normal"/>
        <w:jc w:val="both"/>
        <w:rPr>
          <w:lang w:val="en-US"/>
        </w:rPr>
      </w:pPr>
      <w:r>
        <w:rPr>
          <w:lang w:val="en-US"/>
        </w:rPr>
        <w:t>A jogi asszisztensek munkajaban is egyre intenzivebben reszt vettem, besegitettem az irodai adminisztrativ munkaba es az egyuttmukodo ugyvedekkel is dolgoztam kulonbozo ugyeken.</w:t>
      </w:r>
    </w:p>
    <w:p>
      <w:pPr>
        <w:pStyle w:val="Normal"/>
        <w:jc w:val="both"/>
        <w:rPr>
          <w:lang w:val="en-US"/>
        </w:rPr>
      </w:pPr>
      <w:r>
        <w:rPr>
          <w:lang w:val="en-US"/>
        </w:rPr>
        <w:t>Fantasztikus szakmai elmeny volt a Leonardo program soran szerzett tapasztalat es koszonettel tartozom ezert az oriasi elmenyert.</w:t>
      </w:r>
    </w:p>
    <w:p>
      <w:pPr>
        <w:pStyle w:val="Normal"/>
        <w:spacing w:lineRule="auto" w:line="360"/>
        <w:jc w:val="both"/>
        <w:rPr>
          <w:lang w:val="en-US"/>
        </w:rPr>
      </w:pPr>
      <w:r>
        <w:rPr>
          <w:lang w:val="en-US"/>
        </w:rPr>
      </w:r>
    </w:p>
    <w:p>
      <w:pPr>
        <w:pStyle w:val="Normal"/>
        <w:spacing w:lineRule="auto" w:line="360"/>
        <w:jc w:val="both"/>
        <w:rPr/>
      </w:pPr>
      <w:r>
        <w:rPr/>
        <w:t>KÖSZÖNÖM!!!</w:t>
      </w:r>
    </w:p>
    <w:p>
      <w:pPr>
        <w:pStyle w:val="Normal"/>
        <w:spacing w:lineRule="auto" w:line="360"/>
        <w:jc w:val="both"/>
        <w:rPr/>
      </w:pPr>
      <w:r>
        <w:rPr/>
      </w:r>
    </w:p>
    <w:p>
      <w:pPr>
        <w:pStyle w:val="Normal"/>
        <w:spacing w:lineRule="auto" w:line="360"/>
        <w:jc w:val="both"/>
        <w:rPr/>
      </w:pPr>
      <w:r>
        <w:rPr/>
        <w:t>Rostás Csi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3:00Z</dcterms:created>
  <dc:creator>Dell</dc:creator>
  <dc:description/>
  <dc:language>en-US</dc:language>
  <cp:lastModifiedBy>Letenyeiné Mráz Márta</cp:lastModifiedBy>
  <cp:lastPrinted>2014-06-11T20:15:00Z</cp:lastPrinted>
  <dcterms:modified xsi:type="dcterms:W3CDTF">2014-07-17T12:23:00Z</dcterms:modified>
  <cp:revision>2</cp:revision>
  <dc:subject/>
  <dc:title/>
</cp:coreProperties>
</file>