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Leonardo Munkanapló: Les Compagnons Butineurs</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Horváth Annamária, Párizs</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014. Február- 2014. Júniu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jc w:val="both"/>
        <w:rPr>
          <w:rFonts w:ascii="Times New Roman" w:hAnsi="Times New Roman" w:cs="Times New Roman"/>
          <w:sz w:val="24"/>
          <w:szCs w:val="24"/>
        </w:rPr>
      </w:pPr>
      <w:r>
        <w:rPr>
          <w:rFonts w:cs="Times New Roman" w:ascii="Times New Roman" w:hAnsi="Times New Roman"/>
          <w:sz w:val="24"/>
          <w:szCs w:val="24"/>
        </w:rPr>
        <w:t>hét (Február 3- 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smerkedés a társulattal. Különböző ad hoc- jellegű feladatok ellátása a február 4-ei, </w:t>
      </w:r>
      <w:r>
        <w:rPr>
          <w:rFonts w:cs="Times New Roman" w:ascii="Times New Roman" w:hAnsi="Times New Roman"/>
          <w:i/>
          <w:sz w:val="24"/>
          <w:szCs w:val="24"/>
        </w:rPr>
        <w:t>Hippocomp</w:t>
      </w:r>
      <w:r>
        <w:rPr>
          <w:rFonts w:cs="Times New Roman" w:ascii="Times New Roman" w:hAnsi="Times New Roman"/>
          <w:sz w:val="24"/>
          <w:szCs w:val="24"/>
        </w:rPr>
        <w:t xml:space="preserve"> című bemutató előtt. Továbbá a társulat bemelegítési technikájával és az előadásra felkészülés metódusának megfigyelése. Az előadások előtt jegykezelés, programkiosztás a nézők között. Az előadás után a jegyek leszámolása és a bevétel kikalkulálása. A heti utolsó előadás után a díszlet és jelmezek összepakolása a hétvégi vidéki szerepléshez a furgon felpakolása. A hét végén megbeszélés a társulat rendezőjével és a társulat adminisztrátorával a társulat nemzetközi ambícióit illetően és, hogy ebben az ittlétem alatt hogyan tudom segíteni ők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jc w:val="both"/>
        <w:rPr/>
      </w:pPr>
      <w:r>
        <w:rPr>
          <w:rFonts w:cs="Times New Roman" w:ascii="Times New Roman" w:hAnsi="Times New Roman"/>
          <w:sz w:val="24"/>
          <w:szCs w:val="24"/>
        </w:rPr>
        <w:t>hét (Február 10-16)</w:t>
      </w:r>
    </w:p>
    <w:p>
      <w:pPr>
        <w:pStyle w:val="Normal"/>
        <w:jc w:val="both"/>
        <w:rPr>
          <w:rFonts w:ascii="Times New Roman" w:hAnsi="Times New Roman" w:cs="Times New Roman"/>
          <w:sz w:val="24"/>
          <w:szCs w:val="24"/>
        </w:rPr>
      </w:pPr>
      <w:r>
        <w:rPr>
          <w:rFonts w:cs="Times New Roman" w:ascii="Times New Roman" w:hAnsi="Times New Roman"/>
          <w:sz w:val="24"/>
          <w:szCs w:val="24"/>
        </w:rPr>
        <w:t>Az első héten az idő szűkössége miatt elmaradt dolgok intézése, úgy, mint lakáskeresés, lakásnézés, hostelből (és couch surfingből) lakásba átköltözés. Helyi közlekedéshez a bérlet kiváltása, francia telefonszám intézése. Továbbá ismerkedés a Párizsban elő magyar közösséggel és kulturális lehetőségeikkel (filmvetítés és beszélgetés Kristóf Ágota Nagy füzet című filmjéről). Egy, a társulat testvér csoportjának darabjának megtekintése (majd utána átbeszélése) a társulat többi tagjával.</w:t>
      </w:r>
    </w:p>
    <w:p>
      <w:pPr>
        <w:pStyle w:val="Normal"/>
        <w:jc w:val="both"/>
        <w:rPr>
          <w:rFonts w:ascii="Times New Roman" w:hAnsi="Times New Roman" w:cs="Times New Roman"/>
          <w:sz w:val="24"/>
          <w:szCs w:val="24"/>
        </w:rPr>
      </w:pPr>
      <w:r>
        <w:rPr>
          <w:rFonts w:cs="Times New Roman" w:ascii="Times New Roman" w:hAnsi="Times New Roman"/>
          <w:sz w:val="24"/>
          <w:szCs w:val="24"/>
        </w:rPr>
        <w:t>A hét színháza: Jeanne et Serge, La Troupe des Edulchores, Centre d’Animation, Les Hal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jc w:val="both"/>
        <w:rPr>
          <w:rFonts w:ascii="Times New Roman" w:hAnsi="Times New Roman" w:cs="Times New Roman"/>
          <w:sz w:val="24"/>
          <w:szCs w:val="24"/>
        </w:rPr>
      </w:pPr>
      <w:r>
        <w:rPr>
          <w:rFonts w:cs="Times New Roman" w:ascii="Times New Roman" w:hAnsi="Times New Roman"/>
          <w:sz w:val="24"/>
          <w:szCs w:val="24"/>
        </w:rPr>
        <w:t>hét (Február 17-2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őkészületek a társulat mecénás vacsorájához. A vacsora májusban lesz megtartva, de az előkészületi folyamatok már megkezdődtek. A menü összeállítása illetve gyakorlás céljából lefőzése egy hivatásos szakács segítségével. A mecénás vacsora menetének és megszervezési folyamatának elsajátítása, a társulati tagok munkájának segítése, a főzéstől a program összeállításáig. </w:t>
      </w:r>
      <w:r>
        <w:rPr>
          <w:rFonts w:cs="Times New Roman" w:ascii="Times New Roman" w:hAnsi="Times New Roman"/>
          <w:i/>
          <w:sz w:val="24"/>
          <w:szCs w:val="24"/>
        </w:rPr>
        <w:t>(A mecénás vacsora egy a társulat által kitalált és meghonosítani kívánt 2013-ban indult program, ahol a jövőbeli előadásaikra gyűjtenek pénzt méghozzá úgy, hogy egy napra kibérelnek egy éttermet, ahol a társulat tagjai csinálnak mindent a főzéstől a felszolgálásig, illetve vacsora közben a vendégeket különböző előre elpróbált etüd sorozattal szórakoztatják. A tavaly így összegyűjtött pénz adta az idei bemutatójuk alapjá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z ez idáig elmaradt Múzeumlátogatások megkezdése: Musé d’Orsay, Louvre</w:t>
      </w:r>
    </w:p>
    <w:p>
      <w:pPr>
        <w:pStyle w:val="Normal"/>
        <w:jc w:val="both"/>
        <w:rPr>
          <w:rFonts w:ascii="Times New Roman" w:hAnsi="Times New Roman" w:cs="Times New Roman"/>
          <w:sz w:val="24"/>
          <w:szCs w:val="24"/>
        </w:rPr>
      </w:pPr>
      <w:r>
        <w:rPr>
          <w:rFonts w:cs="Times New Roman" w:ascii="Times New Roman" w:hAnsi="Times New Roman"/>
          <w:sz w:val="24"/>
          <w:szCs w:val="24"/>
        </w:rPr>
        <w:t>A hét színháza: Dumaszínház, Oscar Caf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jc w:val="both"/>
        <w:rPr/>
      </w:pPr>
      <w:r>
        <w:rPr>
          <w:rFonts w:cs="Times New Roman" w:ascii="Times New Roman" w:hAnsi="Times New Roman"/>
          <w:sz w:val="24"/>
          <w:szCs w:val="24"/>
        </w:rPr>
        <w:t>hét (Február 24- Március 2)</w:t>
      </w:r>
    </w:p>
    <w:p>
      <w:pPr>
        <w:pStyle w:val="Normal"/>
        <w:jc w:val="both"/>
        <w:rPr/>
      </w:pPr>
      <w:r>
        <w:rPr>
          <w:rFonts w:cs="Times New Roman" w:ascii="Times New Roman" w:hAnsi="Times New Roman"/>
          <w:sz w:val="24"/>
          <w:szCs w:val="24"/>
        </w:rPr>
        <w:t>Különböző angliai és európai fesztiválok felkutatása és kapcsolatba lépés velük a társulat külföldi fellépései lehetőségét illetően. Tervek előkészítése a társulat egy darabjának angolra fordításához, a külföldi fellépések érdekében, illet a társulati weboldal kétnyelvűsítésének (francia, angol) terve.</w:t>
      </w:r>
    </w:p>
    <w:p>
      <w:pPr>
        <w:pStyle w:val="Normal"/>
        <w:jc w:val="both"/>
        <w:rPr/>
      </w:pPr>
      <w:r>
        <w:rPr>
          <w:rFonts w:cs="Times New Roman" w:ascii="Times New Roman" w:hAnsi="Times New Roman"/>
          <w:sz w:val="24"/>
          <w:szCs w:val="24"/>
        </w:rPr>
        <w:t xml:space="preserve">Rengeteg fesztivált felkutattam és kapcsolatba léptem velük a társulat fellépési lehetőségeit illetően, illetve minden potenciális fesztiválhoz kisebb financiális tervet készítettem, hogy lássuk mik a társulat lehetőségei jelenlegi anyagi korlátaikat illetően; illetve a társulat tagjainak külön elfoglaltságait figyelembe véve (másik társulattal való fellépések, próbák) a fesztiválok időbeli egyeztetése a társulati tagokkal. </w:t>
      </w:r>
    </w:p>
    <w:p>
      <w:pPr>
        <w:pStyle w:val="Normal"/>
        <w:jc w:val="both"/>
        <w:rPr/>
      </w:pPr>
      <w:r>
        <w:rPr>
          <w:rFonts w:cs="Times New Roman" w:ascii="Times New Roman" w:hAnsi="Times New Roman"/>
          <w:sz w:val="24"/>
          <w:szCs w:val="24"/>
        </w:rPr>
        <w:t>Pár ismertebb fesztivál a megkeresettek közü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dinburgh International Art Festival </w:t>
      </w:r>
      <w:hyperlink r:id="rId2">
        <w:r>
          <w:rPr>
            <w:rStyle w:val="InternetLink"/>
            <w:rFonts w:cs="Times New Roman" w:ascii="Times New Roman" w:hAnsi="Times New Roman"/>
            <w:color w:val="1F497D"/>
            <w:sz w:val="24"/>
            <w:szCs w:val="24"/>
            <w:shd w:fill="FFFFFF" w:val="clear"/>
          </w:rPr>
          <w:t>http://www.eif.co.uk/</w:t>
        </w:r>
      </w:hyperlink>
      <w:r>
        <w:rPr>
          <w:rFonts w:cs="Times New Roman" w:ascii="Times New Roman" w:hAnsi="Times New Roman"/>
          <w:sz w:val="24"/>
          <w:szCs w:val="24"/>
          <w:shd w:fill="FFFFFF" w:val="clear"/>
        </w:rPr>
        <w:t xml:space="preserve"> </w:t>
      </w:r>
    </w:p>
    <w:p>
      <w:pPr>
        <w:pStyle w:val="Normal"/>
        <w:jc w:val="both"/>
        <w:rPr/>
      </w:pPr>
      <w:r>
        <w:rPr>
          <w:rFonts w:cs="Times New Roman" w:ascii="Times New Roman" w:hAnsi="Times New Roman"/>
          <w:sz w:val="24"/>
          <w:szCs w:val="24"/>
        </w:rPr>
        <w:t xml:space="preserve">Manchaster International Arts Festival </w:t>
      </w:r>
      <w:hyperlink r:id="rId3">
        <w:r>
          <w:rPr>
            <w:rStyle w:val="InternetLink"/>
            <w:rFonts w:cs="Times New Roman" w:ascii="Times New Roman" w:hAnsi="Times New Roman"/>
            <w:color w:val="1F497D"/>
            <w:sz w:val="24"/>
            <w:szCs w:val="24"/>
          </w:rPr>
          <w:t>www.mif.co.uk</w:t>
        </w:r>
      </w:hyperlink>
      <w:r>
        <w:rPr>
          <w:rFonts w:cs="Times New Roman" w:ascii="Times New Roman" w:hAnsi="Times New Roman"/>
          <w:color w:val="1F497D"/>
          <w:sz w:val="24"/>
          <w:szCs w:val="24"/>
        </w:rPr>
        <w:t xml:space="preserve"> </w:t>
      </w:r>
    </w:p>
    <w:p>
      <w:pPr>
        <w:pStyle w:val="Normal"/>
        <w:jc w:val="both"/>
        <w:rPr>
          <w:rFonts w:ascii="Times New Roman" w:hAnsi="Times New Roman" w:cs="Times New Roman"/>
          <w:color w:val="1F497D"/>
          <w:sz w:val="24"/>
          <w:szCs w:val="24"/>
        </w:rPr>
      </w:pPr>
      <w:r>
        <w:rPr>
          <w:rFonts w:cs="Times New Roman" w:ascii="Times New Roman" w:hAnsi="Times New Roman"/>
          <w:sz w:val="24"/>
          <w:szCs w:val="24"/>
        </w:rPr>
        <w:t xml:space="preserve">Winchester Hat Fair Festival </w:t>
      </w:r>
      <w:hyperlink r:id="rId4" w:tgtFrame="_blank">
        <w:r>
          <w:rPr>
            <w:rStyle w:val="InternetLink"/>
            <w:rFonts w:cs="Times New Roman" w:ascii="Times New Roman" w:hAnsi="Times New Roman"/>
            <w:color w:val="1F497D"/>
            <w:sz w:val="24"/>
            <w:szCs w:val="24"/>
            <w:shd w:fill="FFFFFF" w:val="clear"/>
          </w:rPr>
          <w:t>http://www.hatfair.co.uk/</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dinburgh Fringe Festival </w:t>
      </w:r>
      <w:hyperlink r:id="rId5" w:tgtFrame="_blank">
        <w:r>
          <w:rPr>
            <w:rStyle w:val="InternetLink"/>
            <w:rFonts w:cs="Times New Roman" w:ascii="Times New Roman" w:hAnsi="Times New Roman"/>
            <w:color w:val="1F497D"/>
            <w:sz w:val="24"/>
            <w:szCs w:val="24"/>
            <w:shd w:fill="FFFFFF" w:val="clear"/>
          </w:rPr>
          <w:t>https://www.edfringe.co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dinburgh Street Performing Society </w:t>
      </w:r>
      <w:r>
        <w:rPr>
          <w:rStyle w:val="HTMLidzet"/>
          <w:rFonts w:cs="Times New Roman" w:ascii="Times New Roman" w:hAnsi="Times New Roman"/>
          <w:i w:val="false"/>
          <w:iCs w:val="false"/>
          <w:color w:val="1F497D"/>
          <w:sz w:val="24"/>
          <w:szCs w:val="24"/>
          <w:shd w:fill="FFFFFF" w:val="clear"/>
        </w:rPr>
        <w:t>www.</w:t>
      </w:r>
      <w:r>
        <w:rPr>
          <w:rStyle w:val="HTMLidzet"/>
          <w:rFonts w:cs="Times New Roman" w:ascii="Times New Roman" w:hAnsi="Times New Roman"/>
          <w:bCs/>
          <w:i w:val="false"/>
          <w:iCs w:val="false"/>
          <w:color w:val="1F497D"/>
          <w:sz w:val="24"/>
          <w:szCs w:val="24"/>
          <w:shd w:fill="FFFFFF" w:val="clear"/>
        </w:rPr>
        <w:t>edinburgh</w:t>
      </w:r>
      <w:r>
        <w:rPr>
          <w:rStyle w:val="HTMLidzet"/>
          <w:rFonts w:cs="Times New Roman" w:ascii="Times New Roman" w:hAnsi="Times New Roman"/>
          <w:i w:val="false"/>
          <w:iCs w:val="false"/>
          <w:color w:val="1F497D"/>
          <w:sz w:val="24"/>
          <w:szCs w:val="24"/>
          <w:shd w:fill="FFFFFF" w:val="clear"/>
        </w:rPr>
        <w:t>.gov.uk/</w:t>
      </w:r>
      <w:r>
        <w:rPr>
          <w:rFonts w:cs="Times New Roman" w:ascii="Times New Roman" w:hAnsi="Times New Roman"/>
          <w:color w:val="1F497D"/>
          <w:sz w:val="24"/>
          <w:szCs w:val="24"/>
          <w:shd w:fill="FFFFFF" w:val="clear"/>
        </w:rPr>
        <w:t>‎</w:t>
      </w:r>
    </w:p>
    <w:p>
      <w:pPr>
        <w:pStyle w:val="Normal"/>
        <w:jc w:val="both"/>
        <w:rPr/>
      </w:pPr>
      <w:r>
        <w:rPr>
          <w:rFonts w:cs="Times New Roman" w:ascii="Times New Roman" w:hAnsi="Times New Roman"/>
          <w:sz w:val="24"/>
          <w:szCs w:val="24"/>
        </w:rPr>
        <w:t xml:space="preserve">Sziget Fesztivál </w:t>
      </w:r>
      <w:hyperlink r:id="rId6">
        <w:r>
          <w:rPr>
            <w:rStyle w:val="InternetLink"/>
            <w:rFonts w:cs="Times New Roman" w:ascii="Times New Roman" w:hAnsi="Times New Roman"/>
            <w:color w:val="1F497D"/>
            <w:sz w:val="24"/>
            <w:szCs w:val="24"/>
          </w:rPr>
          <w:t>www.sziget.hu</w:t>
        </w:r>
      </w:hyperlink>
      <w:r>
        <w:rPr>
          <w:rFonts w:cs="Times New Roman" w:ascii="Times New Roman" w:hAnsi="Times New Roman"/>
          <w:sz w:val="24"/>
          <w:szCs w:val="24"/>
        </w:rPr>
        <w:t xml:space="preserve"> </w:t>
      </w:r>
    </w:p>
    <w:p>
      <w:pPr>
        <w:pStyle w:val="Normal"/>
        <w:jc w:val="both"/>
        <w:rPr>
          <w:rFonts w:ascii="Times New Roman" w:hAnsi="Times New Roman" w:cs="Times New Roman"/>
          <w:color w:val="1F497D"/>
          <w:sz w:val="24"/>
          <w:szCs w:val="24"/>
        </w:rPr>
      </w:pPr>
      <w:r>
        <w:rPr>
          <w:rFonts w:cs="Times New Roman" w:ascii="Times New Roman" w:hAnsi="Times New Roman"/>
          <w:sz w:val="24"/>
          <w:szCs w:val="24"/>
        </w:rPr>
        <w:t xml:space="preserve">Brighton Fringe Festival </w:t>
      </w:r>
      <w:hyperlink r:id="rId7" w:tgtFrame="_blank">
        <w:r>
          <w:rPr>
            <w:rStyle w:val="InternetLink"/>
            <w:rFonts w:cs="Times New Roman" w:ascii="Times New Roman" w:hAnsi="Times New Roman"/>
            <w:color w:val="1F497D"/>
            <w:sz w:val="24"/>
            <w:szCs w:val="24"/>
            <w:shd w:fill="FFFFFF" w:val="clear"/>
          </w:rPr>
          <w:t>www.brightonfringe.org</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Továbbá sikerült találkozót egyeztetnem egy színházi produkciós iroda adminisztrátorával (aki jól beszél angolul) és elmagyarázta az egész francia színház felépítését: a szerkezeti összetételét, a támogatási rendszerét, a nagyobb színi iskolák fontosságát és felelősségvállalását. Az ő produkciós irodája 10 olyan társulattal dolgozik, mint a Compagnons Butineurs, így sikerült nagyobb rálátást szereznem a társulat anyagi forrásait és jövőbeli lehetőségeit illetően. A találkozó nagyon hasznos volt, hogy jobban értsem a jelenlegi munkaviszonyomat, illetve a magyar és az angol színházrendszer után megismerkedhettem egy harmadik típussal, ami különösen értékes tapasztal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jc w:val="both"/>
        <w:rPr/>
      </w:pPr>
      <w:r>
        <w:rPr>
          <w:rFonts w:cs="Times New Roman" w:ascii="Times New Roman" w:hAnsi="Times New Roman"/>
          <w:sz w:val="24"/>
          <w:szCs w:val="24"/>
        </w:rPr>
        <w:t>hét (Március 3-9)</w:t>
      </w:r>
    </w:p>
    <w:p>
      <w:pPr>
        <w:pStyle w:val="Normal"/>
        <w:jc w:val="both"/>
        <w:rPr>
          <w:rFonts w:ascii="Times New Roman" w:hAnsi="Times New Roman" w:cs="Times New Roman"/>
          <w:sz w:val="24"/>
          <w:szCs w:val="24"/>
        </w:rPr>
      </w:pPr>
      <w:r>
        <w:rPr>
          <w:rFonts w:cs="Times New Roman" w:ascii="Times New Roman" w:hAnsi="Times New Roman"/>
          <w:sz w:val="24"/>
          <w:szCs w:val="24"/>
        </w:rPr>
        <w:t>A honlap angolra fordításának megkezdése. A hét egyik nagy feladata a webfordítás mellett előadás előtti próbák, mivel a társulat egyik tagja másik fellépés miatt nem tud megjelenni az egyik előadáson ezért egy új, a társulatban nem szereplő külsős színész fogja őt helyettesíteni, ám a szerep nagyon összetett, így a társulat hétvégi külön próbákat volt kénytelen tartani. A próbákon többnyire csak megfigyelőként tudtam részt venni, mivel franciául csak nagyon minimálisan beszélek. Viszont a próbafolyamat megfigyelése nagyon hasznos volt, több az otthonitól eltérő bemelegítés- és színpadtechnikát figyeltem meg, illetve a külsős tag felzárkóztatása nagyon összpontosított munkát igényelt és segített elsajátítanom a módszert, hogy a jövőben én is felkészült lehessek egy ilyen eshetőség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hét színháza, amivel megismerkedtem </w:t>
      </w:r>
      <w:r>
        <w:rPr>
          <w:rFonts w:cs="Times New Roman" w:ascii="Times New Roman" w:hAnsi="Times New Roman"/>
          <w:i/>
          <w:sz w:val="24"/>
          <w:szCs w:val="24"/>
        </w:rPr>
        <w:t>Le chat huant</w:t>
      </w:r>
      <w:r>
        <w:rPr>
          <w:rFonts w:cs="Times New Roman" w:ascii="Times New Roman" w:hAnsi="Times New Roman"/>
          <w:sz w:val="24"/>
          <w:szCs w:val="24"/>
        </w:rPr>
        <w:t>, fiatal színészekből álló francia reneszánsz hangulatú színhá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jc w:val="both"/>
        <w:rPr/>
      </w:pPr>
      <w:r>
        <w:rPr>
          <w:rFonts w:cs="Times New Roman" w:ascii="Times New Roman" w:hAnsi="Times New Roman"/>
          <w:sz w:val="24"/>
          <w:szCs w:val="24"/>
        </w:rPr>
        <w:t>hét (Március 10-16)</w:t>
      </w:r>
    </w:p>
    <w:p>
      <w:pPr>
        <w:pStyle w:val="Normal"/>
        <w:jc w:val="both"/>
        <w:rPr>
          <w:rFonts w:ascii="Times New Roman" w:hAnsi="Times New Roman" w:cs="Times New Roman"/>
          <w:sz w:val="24"/>
          <w:szCs w:val="24"/>
        </w:rPr>
      </w:pPr>
      <w:r>
        <w:rPr>
          <w:rFonts w:cs="Times New Roman" w:ascii="Times New Roman" w:hAnsi="Times New Roman"/>
          <w:sz w:val="24"/>
          <w:szCs w:val="24"/>
        </w:rPr>
        <w:t>A honlap fordításának befejezése. Az előadások előtt és után segíteni a díszlet, kellékek és hangszerek transzportálásával az adott színházba. Majd a díszlet építésével és bontásával, a kellékek és jelmezek rendszerezésével, most, hogy már megtanultam mi melyik szereplőhöz tartozik. Közvetlenül az előadás előtt jegyszedés és programosztás, majd a jegyeladásból befolyt összeg kiszámítása az adott színházzal való megállapodás értelméb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hét színháza, amivel megismerkedtem a </w:t>
      </w:r>
      <w:r>
        <w:rPr>
          <w:rFonts w:cs="Times New Roman" w:ascii="Times New Roman" w:hAnsi="Times New Roman"/>
          <w:i/>
          <w:sz w:val="24"/>
          <w:szCs w:val="24"/>
        </w:rPr>
        <w:t>Théâtre 13</w:t>
      </w:r>
      <w:r>
        <w:rPr>
          <w:rFonts w:cs="Times New Roman" w:ascii="Times New Roman" w:hAnsi="Times New Roman"/>
          <w:sz w:val="24"/>
          <w:szCs w:val="24"/>
        </w:rPr>
        <w:t>. Ez egy államilag támogatott, fiatal tehetségeknek helyet és lehetőséget adó színház. Évi 360 előadást mutatnak be, 2 színpadon egyidejűleg.</w:t>
      </w:r>
    </w:p>
    <w:p>
      <w:pPr>
        <w:pStyle w:val="Normal"/>
        <w:jc w:val="both"/>
        <w:rPr>
          <w:rFonts w:ascii="Times New Roman" w:hAnsi="Times New Roman" w:cs="Times New Roman"/>
          <w:sz w:val="24"/>
          <w:szCs w:val="24"/>
        </w:rPr>
      </w:pPr>
      <w:r>
        <w:rPr>
          <w:rFonts w:cs="Times New Roman" w:ascii="Times New Roman" w:hAnsi="Times New Roman"/>
          <w:sz w:val="24"/>
          <w:szCs w:val="24"/>
        </w:rPr>
        <w:t>Norma Jane, Théâtre 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jc w:val="both"/>
        <w:rPr>
          <w:rFonts w:ascii="Times New Roman" w:hAnsi="Times New Roman" w:cs="Times New Roman"/>
          <w:sz w:val="24"/>
          <w:szCs w:val="24"/>
        </w:rPr>
      </w:pPr>
      <w:r>
        <w:rPr>
          <w:rFonts w:cs="Times New Roman" w:ascii="Times New Roman" w:hAnsi="Times New Roman"/>
          <w:sz w:val="24"/>
          <w:szCs w:val="24"/>
        </w:rPr>
        <w:t>hét (Március 17- 23)</w:t>
      </w:r>
    </w:p>
    <w:p>
      <w:pPr>
        <w:pStyle w:val="Normal"/>
        <w:jc w:val="both"/>
        <w:rPr/>
      </w:pPr>
      <w:r>
        <w:rPr>
          <w:rFonts w:cs="Times New Roman" w:ascii="Times New Roman" w:hAnsi="Times New Roman"/>
          <w:sz w:val="24"/>
          <w:szCs w:val="24"/>
        </w:rPr>
        <w:t>A szokásos előadások körüli segítség, illetve a világítástechnikába segítség a technikusnak, ami különösen hasznosnak bizonyult két héttel később egy másik előadáson egy másik színházban.</w:t>
      </w:r>
    </w:p>
    <w:p>
      <w:pPr>
        <w:pStyle w:val="Normal"/>
        <w:jc w:val="both"/>
        <w:rPr>
          <w:rFonts w:ascii="Times New Roman" w:hAnsi="Times New Roman" w:cs="Times New Roman"/>
          <w:sz w:val="24"/>
          <w:szCs w:val="24"/>
        </w:rPr>
      </w:pPr>
      <w:r>
        <w:rPr>
          <w:rFonts w:cs="Times New Roman" w:ascii="Times New Roman" w:hAnsi="Times New Roman"/>
          <w:sz w:val="24"/>
          <w:szCs w:val="24"/>
        </w:rPr>
        <w:t>Továbbá részt vettem egy ismert párizsi színi tanoda (</w:t>
      </w:r>
      <w:r>
        <w:rPr>
          <w:rFonts w:cs="Times New Roman" w:ascii="Times New Roman" w:hAnsi="Times New Roman"/>
          <w:i/>
          <w:sz w:val="24"/>
          <w:szCs w:val="24"/>
        </w:rPr>
        <w:t>L’école du Jeu</w:t>
      </w:r>
      <w:r>
        <w:rPr>
          <w:rFonts w:cs="Times New Roman" w:ascii="Times New Roman" w:hAnsi="Times New Roman"/>
          <w:sz w:val="24"/>
          <w:szCs w:val="24"/>
        </w:rPr>
        <w:t>) nyílt napján. A program nagyon hasznos és érdekes volt, hatalmas segítséget adott az általam kidolgozott próbafolyamatok bővítésére, ami az itt tartózkodásom egyik fő célja. Az itt tanult technikák különösen hasznosak a színpad és a színészi test viszonyának átértelmezésében, amely alapjaiban változtatja meg a néző és színész kapcsolatát. Továbbá új beszéd- és bemelegítés technikákat is elsajátíthattam. Az oktatás folyamata teljes egészében eltér a magyarországi színi tanodák módszereitől. Az itt tanultakat a jövőben egészen biztosan alkalmazni fogom. Sok általam eddig nehezem kezelhető problémára adott megoldást, amik csoportvezetés és próbafolyamat közben jelentkeztek a múltb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jc w:val="both"/>
        <w:rPr>
          <w:rFonts w:ascii="Times New Roman" w:hAnsi="Times New Roman" w:cs="Times New Roman"/>
          <w:sz w:val="24"/>
          <w:szCs w:val="24"/>
        </w:rPr>
      </w:pPr>
      <w:r>
        <w:rPr>
          <w:rFonts w:cs="Times New Roman" w:ascii="Times New Roman" w:hAnsi="Times New Roman"/>
          <w:sz w:val="24"/>
          <w:szCs w:val="24"/>
        </w:rPr>
        <w:t>hét (Március 24- 30)</w:t>
      </w:r>
    </w:p>
    <w:p>
      <w:pPr>
        <w:pStyle w:val="Normal"/>
        <w:jc w:val="both"/>
        <w:rPr>
          <w:rFonts w:ascii="Times New Roman" w:hAnsi="Times New Roman" w:cs="Times New Roman"/>
          <w:sz w:val="24"/>
          <w:szCs w:val="24"/>
        </w:rPr>
      </w:pPr>
      <w:r>
        <w:rPr>
          <w:rFonts w:cs="Times New Roman" w:ascii="Times New Roman" w:hAnsi="Times New Roman"/>
          <w:sz w:val="24"/>
          <w:szCs w:val="24"/>
        </w:rPr>
        <w:t>A társulat egy régebbi, általam még nem látott darabjának előadása, illetve az előadás körüli szokásos segítség. Majd egy színész meghallgatása, a darab egyik szereplőjének lecserélésére. Nagyon érdekes volt megfigyelni a meghallgatás menetét, illetve, hogy ez a társulat miben kezeli máshogy ezeket a dolgokat az általam eddig látottakkal és tapasztaltakkal szemben. A hét további részében a társulati tagoknak nagyon sok egyéb irányú elfoglaltsága volt (munka más társulatokkal), így szerencsére nem volt sok dolgom, ugyanis anyukám jött látogatóba. Együtt megtekintettük Antonin Artaud, a Kegyetlen Színház megalkotójának éppen debütáló kiállítását (Musé d’Orsay), mely olyan színházilag fontos kérdéseket feszeget, mint a társadalom szerepe és befolyása a művészetekben, illetve a művész kiemelése eme társadalomból és saját műveinek (illetve az általa megélt valóságnak) a közepébe helyezése. A kiállítás azért is volt különösen érdekes, mert a magyarországi színházkultúra nem sokat foglalkozik sem Artaud tanulmányaival, sem a kegyetlen színház fogalmáv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jc w:val="both"/>
        <w:rPr>
          <w:rFonts w:ascii="Times New Roman" w:hAnsi="Times New Roman" w:cs="Times New Roman"/>
          <w:sz w:val="24"/>
          <w:szCs w:val="24"/>
        </w:rPr>
      </w:pPr>
      <w:r>
        <w:rPr>
          <w:rFonts w:cs="Times New Roman" w:ascii="Times New Roman" w:hAnsi="Times New Roman"/>
          <w:sz w:val="24"/>
          <w:szCs w:val="24"/>
        </w:rPr>
        <w:t>hét (Március 31- Április 6)</w:t>
      </w:r>
    </w:p>
    <w:p>
      <w:pPr>
        <w:pStyle w:val="Normal"/>
        <w:jc w:val="both"/>
        <w:rPr>
          <w:rFonts w:ascii="Times New Roman" w:hAnsi="Times New Roman" w:cs="Times New Roman"/>
          <w:sz w:val="24"/>
          <w:szCs w:val="24"/>
        </w:rPr>
      </w:pPr>
      <w:r>
        <w:rPr>
          <w:rFonts w:cs="Times New Roman" w:ascii="Times New Roman" w:hAnsi="Times New Roman"/>
          <w:sz w:val="24"/>
          <w:szCs w:val="24"/>
        </w:rPr>
        <w:t>A társulat vendégszereplése a Sorbonne Művészeti Karán. A hely szűkössége miatt a darabot kevesebb kellékkel és két szereplő távolléte miatt rövidítve játszották. Továbbá a fény technikus sem tudott ezen az előadáson megjelenni, így különösen hasznosnak bizonyult a pár héttel korábbi segítségem, így emlékeztem, hogy milyen színekre és beállításra van szükségünk, stb… és mivel tavaly magam is világítás technikusként dolgoztam, így sokat tudtam segíteni. Az előadást közönségtalálkozó követte, ahol pár professzor a Sorbonról is jelen volt. Habár a francia nyelvtudásom továbbra is kezdetleges jó pár dolgot sikerült megértenem a beszélgetésből!</w:t>
      </w:r>
    </w:p>
    <w:p>
      <w:pPr>
        <w:pStyle w:val="Normal"/>
        <w:jc w:val="both"/>
        <w:rPr>
          <w:rStyle w:val="Emphasis"/>
          <w:rFonts w:ascii="Times New Roman" w:hAnsi="Times New Roman" w:cs="Times New Roman"/>
          <w:bCs/>
          <w:i w:val="false"/>
          <w:i w:val="false"/>
          <w:iCs w:val="false"/>
          <w:sz w:val="24"/>
          <w:szCs w:val="24"/>
          <w:shd w:fill="FFFFFF" w:val="clear"/>
        </w:rPr>
      </w:pPr>
      <w:r>
        <w:rPr>
          <w:rFonts w:cs="Times New Roman" w:ascii="Times New Roman" w:hAnsi="Times New Roman"/>
          <w:sz w:val="24"/>
          <w:szCs w:val="24"/>
        </w:rPr>
        <w:t xml:space="preserve">Az előadást követő estére a társulat meghívást kapott a neves francia rendező, </w:t>
      </w:r>
      <w:r>
        <w:rPr>
          <w:rStyle w:val="Emphasis"/>
          <w:rFonts w:cs="Times New Roman" w:ascii="Times New Roman" w:hAnsi="Times New Roman"/>
          <w:bCs/>
          <w:i w:val="false"/>
          <w:iCs w:val="false"/>
          <w:sz w:val="24"/>
          <w:szCs w:val="24"/>
          <w:shd w:fill="FFFFFF" w:val="clear"/>
        </w:rPr>
        <w:t xml:space="preserve">Joël Pommerat új előadásának, </w:t>
      </w:r>
      <w:r>
        <w:rPr>
          <w:rStyle w:val="Emphasis"/>
          <w:rFonts w:cs="Times New Roman" w:ascii="Times New Roman" w:hAnsi="Times New Roman"/>
          <w:bCs/>
          <w:iCs w:val="false"/>
          <w:sz w:val="24"/>
          <w:szCs w:val="24"/>
          <w:shd w:fill="FFFFFF" w:val="clear"/>
        </w:rPr>
        <w:t>Une année sans été</w:t>
      </w:r>
      <w:r>
        <w:rPr>
          <w:rStyle w:val="Emphasis"/>
          <w:rFonts w:cs="Times New Roman" w:ascii="Times New Roman" w:hAnsi="Times New Roman"/>
          <w:bCs/>
          <w:i w:val="false"/>
          <w:iCs w:val="false"/>
          <w:sz w:val="24"/>
          <w:szCs w:val="24"/>
          <w:shd w:fill="FFFFFF" w:val="clear"/>
        </w:rPr>
        <w:t xml:space="preserve"> (</w:t>
      </w:r>
      <w:r>
        <w:rPr>
          <w:rStyle w:val="Emphasis"/>
          <w:rFonts w:cs="Times New Roman" w:ascii="Times New Roman" w:hAnsi="Times New Roman"/>
          <w:bCs/>
          <w:iCs w:val="false"/>
          <w:sz w:val="24"/>
          <w:szCs w:val="24"/>
          <w:shd w:fill="FFFFFF" w:val="clear"/>
        </w:rPr>
        <w:t>Egy év nyár nélkül</w:t>
      </w:r>
      <w:r>
        <w:rPr>
          <w:rStyle w:val="Emphasis"/>
          <w:rFonts w:cs="Times New Roman" w:ascii="Times New Roman" w:hAnsi="Times New Roman"/>
          <w:bCs/>
          <w:i w:val="false"/>
          <w:iCs w:val="false"/>
          <w:sz w:val="24"/>
          <w:szCs w:val="24"/>
          <w:shd w:fill="FFFFFF" w:val="clear"/>
        </w:rPr>
        <w:t>) premier előtti szakmai bemutatójára, ahol maga a rendező is jelen volt és az előadást szakmai beszélgetés követte. Az előadást megelőzően mélyebben tanulmányoztam Joël Pommerat munkáját. Habár e munkája rendhagyó volt, ugyanis ez az első olyan darab, amit nem ő maga írt, „csak” rendezett. Viszont különleges rendezői jegyeit erre az előadásra és rányomta, az egyedülálló fénytechnika megoldások használata, filmes elemek összemosása a színházzal, az útkeresés motívuma. Mivel a fénytechnika iránt különös érdeklődéssel bírok ezért különösen érdekes volt végre élőben is látni Pommerat munkáját.</w:t>
      </w:r>
    </w:p>
    <w:p>
      <w:pPr>
        <w:pStyle w:val="Normal"/>
        <w:jc w:val="both"/>
        <w:rPr>
          <w:rStyle w:val="Emphasis"/>
          <w:rFonts w:ascii="Times New Roman" w:hAnsi="Times New Roman" w:cs="Times New Roman"/>
          <w:bCs/>
          <w:i w:val="false"/>
          <w:i w:val="false"/>
          <w:iCs w:val="false"/>
          <w:sz w:val="24"/>
          <w:szCs w:val="24"/>
          <w:shd w:fill="FFFFFF" w:val="clear"/>
        </w:rPr>
      </w:pPr>
      <w:r>
        <w:rPr/>
      </w:r>
    </w:p>
    <w:p>
      <w:pPr>
        <w:pStyle w:val="Listaszerbekezds"/>
        <w:numPr>
          <w:ilvl w:val="0"/>
          <w:numId w:val="1"/>
        </w:numPr>
        <w:jc w:val="both"/>
        <w:rPr>
          <w:rFonts w:ascii="Times New Roman" w:hAnsi="Times New Roman" w:cs="Times New Roman"/>
          <w:sz w:val="24"/>
          <w:szCs w:val="24"/>
        </w:rPr>
      </w:pPr>
      <w:r>
        <w:rPr>
          <w:rFonts w:cs="Times New Roman" w:ascii="Times New Roman" w:hAnsi="Times New Roman"/>
          <w:sz w:val="24"/>
          <w:szCs w:val="24"/>
        </w:rPr>
        <w:t>hét (Április 7- 13)</w:t>
      </w:r>
    </w:p>
    <w:p>
      <w:pPr>
        <w:pStyle w:val="Normal"/>
        <w:jc w:val="both"/>
        <w:rPr>
          <w:rFonts w:ascii="Times New Roman" w:hAnsi="Times New Roman" w:cs="Times New Roman"/>
          <w:sz w:val="24"/>
          <w:szCs w:val="24"/>
        </w:rPr>
      </w:pPr>
      <w:r>
        <w:rPr>
          <w:rFonts w:cs="Times New Roman" w:ascii="Times New Roman" w:hAnsi="Times New Roman"/>
          <w:sz w:val="24"/>
          <w:szCs w:val="24"/>
        </w:rPr>
        <w:t>A társulat egy újabb egyetemi vendégszereplését az egyetem kérésére, májusra halasztották, így a társulatnak több ideje maradt a hétvégi fesztivál fellépésre készülni. A Loos-en Gohelle-ban megrendezett éves fesztivál egy olyan francia és brit kooperáció, ahol a két ország közötti kulturális együttműködés jegyében olyan fiatal társulatokat válogatnak ki, akik méltóképpen képviselhetik az ország kultúráját külföldi vendégszerepléseken, illetve a társulat tagjai olyan zárt workshop sorozaton vehetnek részt, ahol neves nemzetközi szakemberekkel dolgozhatnak együtt.  A fesztiválon több angol egyetemi színház és művészeti fesztivál képviselője is jelen lesz, illetve a Brit Nagykövetség megbízottjai is. Az én feladatom lesz a társulat képviselete a megjelent angol vendégek körében. Ez elég nagy kihívás, ugyanis bármilyen társulattal kapcsolatos kérdésükre választ kell tudnom adni, holott még csak 2 hónapja dolgozom velük együtt, ők pedig már 8 éve dolgoznak együ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lWeb"/>
        <w:numPr>
          <w:ilvl w:val="0"/>
          <w:numId w:val="1"/>
        </w:numPr>
        <w:shd w:fill="FFFFFF" w:val="clear"/>
        <w:spacing w:lineRule="auto" w:line="276" w:before="280" w:after="280"/>
        <w:jc w:val="both"/>
        <w:rPr/>
      </w:pPr>
      <w:r>
        <w:rPr/>
        <w:t>hét (Április 14- 20)</w:t>
      </w:r>
    </w:p>
    <w:p>
      <w:pPr>
        <w:pStyle w:val="NormlWeb"/>
        <w:shd w:fill="FFFFFF" w:val="clear"/>
        <w:spacing w:lineRule="auto" w:line="276"/>
        <w:jc w:val="both"/>
        <w:rPr/>
      </w:pPr>
      <w:r>
        <w:rPr/>
        <w:t>A múlt hétvégi fesztivál után egy hetes Húsvéti szünetet tartott a társulat, április 20-ig. Ezt az időt kihasználtam Franciaország déli részének felfedezésére és 5 napot Marseille- ben töltöttem, ahonnan egy- egy napos kirándulásokat tettem Aix en Provence- ba és Cassisba. Lenyűgöző volt, hogy egy országon belül mekkora a különbség északi és déli rész között, mind kulturálisan, mind építészetileg és mentalitásban.</w:t>
        <w:br/>
        <w:t>Húsvét vasárnap a társulat folytatta a munkáját, egy idáig ismeretlen kulturális központban/ közösségi színházban. Sajnos a színház dolgozói nagyon szervezetlenek voltak és nem kifejezetten segítőkészek. A jegyfoglalásokat teljesen összekeverték, úgyhogy kétszer annyi néző jelent meg jeggyel, mint amekkora a színház nézőterének kapacitása. Ezt az utolsó pillanatban a társulat adminisztrátora és én próbáltuk megoldani, extra hely felszabadításával (egyes kellékek és díszletelemek elhagyása, a színpad két oldalán a színpadi járás felszabadítása, így a színészeknek jelenetek között is láthatónak kellett maradniuk, stb), pótszékek behordásával, plusz egy vészkijárat elérhetővé tételével. Az előadás mindenek ellenére jól sikerült és olyan problémák azonnali megoldására tanított, amik a jövőben az én munkámban is bármikor felmerülhetnek.</w:t>
      </w:r>
    </w:p>
    <w:p>
      <w:pPr>
        <w:pStyle w:val="NormlWeb"/>
        <w:shd w:fill="FFFFFF" w:val="clear"/>
        <w:spacing w:lineRule="auto" w:line="276"/>
        <w:jc w:val="both"/>
        <w:rPr/>
      </w:pPr>
      <w:r>
        <w:rPr/>
      </w:r>
    </w:p>
    <w:p>
      <w:pPr>
        <w:pStyle w:val="NormlWeb"/>
        <w:numPr>
          <w:ilvl w:val="0"/>
          <w:numId w:val="1"/>
        </w:numPr>
        <w:shd w:fill="FFFFFF" w:val="clear"/>
        <w:spacing w:lineRule="auto" w:line="276" w:before="280" w:after="280"/>
        <w:jc w:val="both"/>
        <w:rPr/>
      </w:pPr>
      <w:r>
        <w:rPr/>
        <w:t>hét (Április 21-27)</w:t>
      </w:r>
    </w:p>
    <w:p>
      <w:pPr>
        <w:pStyle w:val="NormlWeb"/>
        <w:shd w:fill="FFFFFF" w:val="clear"/>
        <w:spacing w:lineRule="auto" w:line="276"/>
        <w:jc w:val="both"/>
        <w:rPr/>
      </w:pPr>
      <w:r>
        <w:rPr/>
        <w:br/>
        <w:t>A társulat továbbra is a közösségi színházban játszik és 27-én volt az egész társulatot megmozgató darabjuknak (Hippocomp- nak) az évadzárója. (A társulat másik darabját, az 5 szereplős Cassandra-t továbbra is játszani fogják június 15-ig). A már említett közösségi színházzal ugyanolyan problémák voltak, mint a kezdetben, sőt odáig fajultak, hogy a színház csak az adminisztrátorral és velem volt hajlandó egyezkedni. Az évadzáróra újból kétszeres teltház volt, illetve a színház fény technikusának munkája is sok kivetnivalót hagyott maga után, így egy kicsit abban is segédkeztem. Az utolsó előadáson részt vett egy kisebb amerikai delegáció az egyik egyetemről, akiknek az előadást követő napra külön workshopot szervezett a társulat.</w:t>
        <w:br/>
        <w:t>Az előadás után a szokásos pakoláson (díszlet, kellékek, jelmezek) kívül mindent szét kellett válogatni és külön helyekre szállítani, ahol a következő évadig tárolva lesznek, illetve mindent ki kellett tisztíttatni.</w:t>
      </w:r>
    </w:p>
    <w:p>
      <w:pPr>
        <w:pStyle w:val="NormlWeb"/>
        <w:shd w:fill="FFFFFF" w:val="clear"/>
        <w:spacing w:lineRule="auto" w:line="276"/>
        <w:jc w:val="both"/>
        <w:rPr/>
      </w:pPr>
      <w:r>
        <w:rPr/>
      </w:r>
    </w:p>
    <w:p>
      <w:pPr>
        <w:pStyle w:val="NormlWeb"/>
        <w:numPr>
          <w:ilvl w:val="0"/>
          <w:numId w:val="1"/>
        </w:numPr>
        <w:shd w:fill="FFFFFF" w:val="clear"/>
        <w:spacing w:lineRule="auto" w:line="276" w:before="280" w:after="280"/>
        <w:jc w:val="both"/>
        <w:rPr/>
      </w:pPr>
      <w:r>
        <w:rPr/>
        <w:t>hét (Április 28- május 4)</w:t>
      </w:r>
    </w:p>
    <w:p>
      <w:pPr>
        <w:pStyle w:val="NormlWeb"/>
        <w:shd w:fill="FFFFFF" w:val="clear"/>
        <w:spacing w:lineRule="auto" w:line="276"/>
        <w:jc w:val="both"/>
        <w:rPr/>
      </w:pPr>
      <w:r>
        <w:rPr/>
        <w:br/>
        <w:t>Ezen a héten főleg a fordítással foglalkoztam és mélyebben tanulmányoztam Peter Brook színházát. Peter Brook a jelenlegi színháztudomány egyik élő és legbefolyásosabb rendezője, akinek 1974 óta Párizsban van színháza. A színház (Bouffes du Nord) a világ egyik legismertebb színházai közé tartozik. Peter Brook legújabb darabja április 29-én volt bemutatva, amire sikerült jegyet szereznem, így a jórészt szakmai közönséggel együtt láthattam, amin maga a rendező is részt vett, így hosszas előtanulmányt folytattam a munkájára vonatkozóan. Ez az élmény mind személyesen, mind szakmailag felbecsülhetetlen volt.</w:t>
      </w:r>
    </w:p>
    <w:p>
      <w:pPr>
        <w:pStyle w:val="NormlWeb"/>
        <w:shd w:fill="FFFFFF" w:val="clear"/>
        <w:spacing w:lineRule="auto" w:line="276"/>
        <w:jc w:val="both"/>
        <w:rPr/>
      </w:pPr>
      <w:r>
        <w:rPr/>
      </w:r>
    </w:p>
    <w:p>
      <w:pPr>
        <w:pStyle w:val="NormlWeb"/>
        <w:numPr>
          <w:ilvl w:val="0"/>
          <w:numId w:val="1"/>
        </w:numPr>
        <w:shd w:fill="FFFFFF" w:val="clear"/>
        <w:spacing w:lineRule="auto" w:line="276" w:before="280" w:after="280"/>
        <w:jc w:val="both"/>
        <w:rPr/>
      </w:pPr>
      <w:r>
        <w:rPr/>
        <w:t>hét (Május 5-11)</w:t>
      </w:r>
    </w:p>
    <w:p>
      <w:pPr>
        <w:pStyle w:val="NormlWeb"/>
        <w:shd w:fill="FFFFFF" w:val="clear"/>
        <w:spacing w:lineRule="auto" w:line="276"/>
        <w:jc w:val="both"/>
        <w:rPr/>
      </w:pPr>
      <w:r>
        <w:rPr/>
        <w:br/>
        <w:t>Ezen a héten is jórészt a fordítással, illetve a társulat jövő évi európai turnéjának szervezésével foglalkoztam. A hét végi turné meetingen nagyon sok kérdés és javaslat felmerült, illetve az eddigihez képest egy teljesen más útvonal terve, így újabb utánajárás következett. Az eddigi Nagy Britanniai turné terve a javaslatok és kivitelezhetőségük miatt átalakult egy nyugat- európai turnévá (Franciaország, Németország, Belgium, Hollandia, Dánia).</w:t>
        <w:br/>
        <w:t>Illetve a héten még ellátogattam a párizsi Építészeti Múzeumba is, melynek impozáns épülete egy helyen található a Párizsi Nemzeti Színházzal.</w:t>
      </w:r>
    </w:p>
    <w:p>
      <w:pPr>
        <w:pStyle w:val="NormlWeb"/>
        <w:shd w:fill="FFFFFF" w:val="clear"/>
        <w:spacing w:lineRule="auto" w:line="276"/>
        <w:jc w:val="both"/>
        <w:rPr/>
      </w:pPr>
      <w:r>
        <w:rPr/>
      </w:r>
    </w:p>
    <w:p>
      <w:pPr>
        <w:pStyle w:val="NormlWeb"/>
        <w:numPr>
          <w:ilvl w:val="0"/>
          <w:numId w:val="1"/>
        </w:numPr>
        <w:shd w:fill="FFFFFF" w:val="clear"/>
        <w:spacing w:lineRule="auto" w:line="276" w:before="280" w:after="280"/>
        <w:jc w:val="both"/>
        <w:rPr/>
      </w:pPr>
      <w:r>
        <w:rPr/>
        <w:t>hét (Május 12-18)</w:t>
      </w:r>
    </w:p>
    <w:p>
      <w:pPr>
        <w:pStyle w:val="NormlWeb"/>
        <w:shd w:fill="FFFFFF" w:val="clear"/>
        <w:spacing w:lineRule="auto" w:line="276"/>
        <w:jc w:val="both"/>
        <w:rPr/>
      </w:pPr>
      <w:r>
        <w:rPr/>
        <w:t>Ezen a héten a turné elméleti tervezése mellett a szombat este tartott Mecénás vacsora volt a fő tennivaló. Mivel a társulatnak jócskán túlfoglalása volt az estére, így az étteremvezetővel felülvizsgálták az anyagiakat, majd az egész előre eltervezett és lefőzött menü meg lett változtatva, mert kiderült, hogy a tervezettnél jócskán nagyobb büdzsével dolgozhatunk. A vacsora nem csak, hogy remekül sikerült, de rengeteg új dolgot tanultam a szervezés közben. Egy ilyen jellegű rendezvény remek lehetőség a kisebb társulatoknak és jócskán hozzájárul az éves költségvetésük kitermeléséhez. Így, hogy lehetőségem volt mind az este előzetes szervezésében, mind a gyakorlati tennivalókban (főzés, tálalás, az étterem elrendezése, az ültetés összeállítása, stb) a jövőben én is részt vehetek majd ilyen jellegű rendezvények szervezésében, mely egyes társulatoknál sorsdöntő lehet. Nagyon hasznos tapasztalat volt ez, aminek megszerzésére máshol nem lett volna lehetőségem.</w:t>
        <w:br/>
        <w:t>A hét színháza pedig a világhírű Thèâtre du Soleil új darabja, a Macbeth volt. A színház egy olyan kulturális/ színházi központ része, ami egy régi tölténygyárból lett átalakítva ("Cartoucherie"). A színház maga a társulat minden egyes darabjához teljesen át van alakítva, mind kívülről, mind belülről. A társulat munkáját több ország színházi egyetemén tanítják, melyet egy életre szóló élmény volt nemcsak nézni, de a rendezővel is volt alkalmam találkozni. Szakmailag pedig rengeteg új ötlettel és technikai megvalósítással találkoztam, amit még sehol máshol nem láttam.</w:t>
      </w:r>
    </w:p>
    <w:p>
      <w:pPr>
        <w:pStyle w:val="NormlWeb"/>
        <w:shd w:fill="FFFFFF" w:val="clear"/>
        <w:spacing w:lineRule="auto" w:line="276"/>
        <w:jc w:val="both"/>
        <w:rPr/>
      </w:pPr>
      <w:r>
        <w:rPr/>
      </w:r>
    </w:p>
    <w:p>
      <w:pPr>
        <w:pStyle w:val="NormlWeb"/>
        <w:numPr>
          <w:ilvl w:val="0"/>
          <w:numId w:val="1"/>
        </w:numPr>
        <w:shd w:fill="FFFFFF" w:val="clear"/>
        <w:spacing w:lineRule="auto" w:line="276" w:before="280" w:after="280"/>
        <w:jc w:val="both"/>
        <w:rPr/>
      </w:pPr>
      <w:r>
        <w:rPr/>
        <w:t>hét (Május 19-25)</w:t>
      </w:r>
    </w:p>
    <w:p>
      <w:pPr>
        <w:pStyle w:val="NormlWeb"/>
        <w:shd w:fill="FFFFFF" w:val="clear"/>
        <w:spacing w:lineRule="auto" w:line="276"/>
        <w:jc w:val="both"/>
        <w:rPr/>
      </w:pPr>
      <w:r>
        <w:rPr/>
        <w:br/>
        <w:t>E hét fő programja a turné feltételeinek utánanézése volt, a hétvégi meetingre. A megváltozott útvonal kivitelezhetősége (milyen közlekedési forma éri meg, saját buszbérlés vagy busz és repülő, hozzávetőleges utazási költség kidolgozása), milyen kollaborációs lehetőségek vannak ezen az útvonalon és milyen támogatási források léteznek ilyen jellegű tevékenységre. Ezek tanulmányozása különösen hasznos volt, mert olyan új pályázati rendszerrel ismerkedtem meg, ami az európai társulatok életében különös fontossággal bír és olyan nemzetközi programok megvalósítását teszi lehetővé, amik szakmailag számomra kiemelkedő jelentőséggel bírnak (nemzetközi workshopok, vendégjátékok, kollaborációk).</w:t>
        <w:br/>
        <w:t>A héten újból ellátogattam egy, már korábban is látogatott színi akadémiára, ahol az utolsó évesek vizsgadarabjának kezdeti változatát láthattam. Az általuk használt technikák megfigyelése kulcsfontosságú az általam kidolgozott új próbafolyamatban, ami különböző európai színi tanodák és akadémiák munkafolyamatán alapul, ám rengeteg saját ötlet tarkítja.</w:t>
        <w:br/>
        <w:t>A hét színháza a Rimini Protokoll új, 100% Paris című társadalmi tükör jellegű darabja, ami kiemelkedően hasznos formai megoldásokat és kreatív ötleteket tartalmazott, melyek kitűnően használhatóak későbbi workshopokok és tréningek alkalmával.</w:t>
      </w:r>
    </w:p>
    <w:p>
      <w:pPr>
        <w:pStyle w:val="NormlWeb"/>
        <w:shd w:fill="FFFFFF" w:val="clear"/>
        <w:spacing w:lineRule="auto" w:line="276"/>
        <w:jc w:val="both"/>
        <w:rPr/>
      </w:pPr>
      <w:r>
        <w:rPr/>
      </w:r>
    </w:p>
    <w:p>
      <w:pPr>
        <w:pStyle w:val="NormlWeb"/>
        <w:numPr>
          <w:ilvl w:val="0"/>
          <w:numId w:val="1"/>
        </w:numPr>
        <w:shd w:fill="FFFFFF" w:val="clear"/>
        <w:spacing w:lineRule="auto" w:line="276" w:before="280" w:after="280"/>
        <w:jc w:val="both"/>
        <w:rPr/>
      </w:pPr>
      <w:r>
        <w:rPr/>
        <w:t>hét (Május 26 - Június 1)</w:t>
      </w:r>
    </w:p>
    <w:p>
      <w:pPr>
        <w:pStyle w:val="NormlWeb"/>
        <w:shd w:fill="FFFFFF" w:val="clear"/>
        <w:spacing w:lineRule="auto" w:line="276"/>
        <w:jc w:val="both"/>
        <w:rPr/>
      </w:pPr>
      <w:r>
        <w:rPr/>
        <w:t>E  hét legfőbb tennivalója a turné meetingje után felmerülő kérdések letisztázása és a fordítás mellett további színi tanodák látogatása volt, illetve különböző találkozók olyan színházi emberekkel, akik az ittlétem alatt szakmailag sokat segítettek.</w:t>
      </w:r>
      <w:r>
        <w:rPr>
          <w:rStyle w:val="Appleconvertedspace"/>
        </w:rPr>
        <w:t> </w:t>
      </w:r>
      <w:r>
        <w:rPr/>
        <w:br/>
        <w:t>A színi akadémiákat illetően sikerült bejutnom Párizs legnevesebb akadémiájára a végzős évfolyam vizsgadarabjainak megtekintésére. Az akadémiát Jaques Lecoq alapította és vezette haláláig. Ezen akadémia színészképzése teljesen eltér a héten újra meglátogatott L’école du Jue módszereitől. Szakmailag mindkét tanoda munkája nagyon érdekes és rengeteg új ötletet és technikát építhettem be a saját próbaterveimbe.</w:t>
        <w:br/>
        <w:t>A héten továbbá Édesapám is meglátogatott, akivel újra végigjártuk a nagyobb turista látványosságokat és ellátogattunk a Versailles-i kastélyhoz is.</w:t>
        <w:br/>
        <w:t>A hét színháza Jaques Lecoq életének és munkásságának tanulmányozásával telt, hogy ezen információk tudatában vizsgálhassam mind az iskola technikai felkészültségét, mind a vizsgadarabokon látottakat.</w:t>
      </w:r>
    </w:p>
    <w:p>
      <w:pPr>
        <w:pStyle w:val="NormlWeb"/>
        <w:shd w:fill="FFFFFF" w:val="clear"/>
        <w:spacing w:lineRule="auto" w:line="276"/>
        <w:jc w:val="both"/>
        <w:rPr/>
      </w:pPr>
      <w:r>
        <w:rPr/>
      </w:r>
    </w:p>
    <w:p>
      <w:pPr>
        <w:pStyle w:val="NormlWeb"/>
        <w:numPr>
          <w:ilvl w:val="0"/>
          <w:numId w:val="1"/>
        </w:numPr>
        <w:shd w:fill="FFFFFF" w:val="clear"/>
        <w:spacing w:lineRule="auto" w:line="276" w:before="280" w:after="280"/>
        <w:jc w:val="both"/>
        <w:rPr/>
      </w:pPr>
      <w:r>
        <w:rPr/>
        <w:t>hét (Június 2-8)</w:t>
      </w:r>
    </w:p>
    <w:p>
      <w:pPr>
        <w:pStyle w:val="Normal"/>
        <w:jc w:val="both"/>
        <w:rPr>
          <w:rFonts w:ascii="Times New Roman" w:hAnsi="Times New Roman" w:cs="Times New Roman"/>
          <w:sz w:val="24"/>
          <w:szCs w:val="24"/>
        </w:rPr>
      </w:pPr>
      <w:r>
        <w:rPr>
          <w:rFonts w:cs="Times New Roman" w:ascii="Times New Roman" w:hAnsi="Times New Roman"/>
          <w:sz w:val="24"/>
          <w:szCs w:val="24"/>
        </w:rPr>
        <w:t>E hét társulati meetingje volt az utolsó nagy meeting a hazautazásom előtt. Letisztáztuk a turnéval kapcsolatos legfontosabb kérdéseket, illetve a főbb kérdéseket az évad utolsó előadását illetően, amin személy szerint már nem fogok tudni ugyan részt venni a hazautazásom miatt. A héten letisztáztam minden általam fordított és írt dokumentumot, amit átadtam a társulat adminisztrátorának, illetve a rendezőnek.</w:t>
      </w:r>
    </w:p>
    <w:p>
      <w:pPr>
        <w:pStyle w:val="Normal"/>
        <w:jc w:val="both"/>
        <w:rPr>
          <w:rFonts w:ascii="Times New Roman" w:hAnsi="Times New Roman" w:cs="Times New Roman"/>
          <w:sz w:val="24"/>
          <w:szCs w:val="24"/>
        </w:rPr>
      </w:pPr>
      <w:r>
        <w:rPr>
          <w:rFonts w:cs="Times New Roman" w:ascii="Times New Roman" w:hAnsi="Times New Roman"/>
          <w:sz w:val="24"/>
          <w:szCs w:val="24"/>
        </w:rPr>
        <w:t>Június 4-én kiköltöztem az albérletből, amit teljesen kitakarítva átadtam. A hazautazásomig egy a társulaton keresztült megismert barátnőmnél laktam.</w:t>
      </w:r>
    </w:p>
    <w:p>
      <w:pPr>
        <w:pStyle w:val="Normal"/>
        <w:jc w:val="both"/>
        <w:rPr>
          <w:rFonts w:ascii="Times New Roman" w:hAnsi="Times New Roman" w:cs="Times New Roman"/>
          <w:sz w:val="24"/>
          <w:szCs w:val="24"/>
        </w:rPr>
      </w:pPr>
      <w:r>
        <w:rPr>
          <w:rFonts w:cs="Times New Roman" w:ascii="Times New Roman" w:hAnsi="Times New Roman"/>
          <w:sz w:val="24"/>
          <w:szCs w:val="24"/>
        </w:rPr>
        <w:t>A társulat e héten szervezett nekem búcsúztatót, ami különösen szép lezárása volt ennek az elmúlt 4 hónapn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únius 9-11</w:t>
      </w:r>
    </w:p>
    <w:p>
      <w:pPr>
        <w:pStyle w:val="Normal"/>
        <w:jc w:val="both"/>
        <w:rPr>
          <w:rFonts w:ascii="Times New Roman" w:hAnsi="Times New Roman" w:cs="Times New Roman"/>
          <w:sz w:val="24"/>
          <w:szCs w:val="24"/>
        </w:rPr>
      </w:pPr>
      <w:r>
        <w:rPr>
          <w:rFonts w:cs="Times New Roman" w:ascii="Times New Roman" w:hAnsi="Times New Roman"/>
          <w:sz w:val="24"/>
          <w:szCs w:val="24"/>
        </w:rPr>
        <w:t>A társulattal a munkám lezárt, ezeket a napokat már csak a kedvenc helyeim újralátogatásával és szuvenírek vásárlásával töltettem, a hosszú 22 órás buszút elő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kinn töltött 4 hónap alatt rengeteg új dolgot láttam és tanultam, amik nemcsak nagyon fontos tapasztalatok a további munkámhoz, de sok olyan, a múltban felmerülő kérdésre és szakmai dilemmára is választ adtak, amivel eddig nem tudtam megoldást találni. Továbbá a Párizsban töltött hónapok felejthetetlen élményt nyújtottak, mind szakmailag, mind személyesen. Olyan emberekkel ismerkedhettem meg, akik nemcsak a szakmájukban példaértékűek, hanem a személyes barátságuk is nagyon sokat jelent a számom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t>Horváth Annamária</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14. június 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Bekezdsalapbettpusa">
    <w:name w:val="Bekezdés alapbetűtípusa"/>
    <w:qFormat/>
    <w:rPr/>
  </w:style>
  <w:style w:type="character" w:styleId="InternetLink">
    <w:name w:val="Hyperlink"/>
    <w:rPr>
      <w:color w:val="0000FF"/>
      <w:u w:val="single"/>
    </w:rPr>
  </w:style>
  <w:style w:type="character" w:styleId="Appleconvertedspace">
    <w:name w:val="apple-converted-space"/>
    <w:basedOn w:val="Bekezdsalapbettpusa"/>
    <w:qFormat/>
    <w:rPr/>
  </w:style>
  <w:style w:type="character" w:styleId="HTMLidzet">
    <w:name w:val="HTML-idézet"/>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f.co.uk/" TargetMode="External"/><Relationship Id="rId3" Type="http://schemas.openxmlformats.org/officeDocument/2006/relationships/hyperlink" Target="http://www.mif.co.uk/" TargetMode="External"/><Relationship Id="rId4" Type="http://schemas.openxmlformats.org/officeDocument/2006/relationships/hyperlink" Target="http://www.hatfair.co.uk/" TargetMode="External"/><Relationship Id="rId5" Type="http://schemas.openxmlformats.org/officeDocument/2006/relationships/hyperlink" Target="https://www.edfringe.com/" TargetMode="External"/><Relationship Id="rId6" Type="http://schemas.openxmlformats.org/officeDocument/2006/relationships/hyperlink" Target="http://www.sziget.hu/" TargetMode="External"/><Relationship Id="rId7" Type="http://schemas.openxmlformats.org/officeDocument/2006/relationships/hyperlink" Target="http://www.brightonfring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26:00Z</dcterms:created>
  <dc:creator>Felhasználó</dc:creator>
  <dc:description/>
  <dc:language>en-US</dc:language>
  <cp:lastModifiedBy>Letenyeiné Mráz Márta</cp:lastModifiedBy>
  <dcterms:modified xsi:type="dcterms:W3CDTF">2014-07-17T12:26:00Z</dcterms:modified>
  <cp:revision>2</cp:revision>
  <dc:subject/>
  <dc:title/>
</cp:coreProperties>
</file>