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56"/>
          <w:szCs w:val="56"/>
          <w:lang w:val="hu-HU"/>
        </w:rPr>
      </w:pPr>
      <w:r>
        <w:rPr>
          <w:rFonts w:cs="Arial" w:ascii="Arial" w:hAnsi="Arial"/>
          <w:sz w:val="56"/>
          <w:szCs w:val="56"/>
          <w:lang w:val="hu-HU"/>
        </w:rPr>
        <w:t>Beszámoló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6"/>
          <w:szCs w:val="26"/>
          <w:lang w:val="hu-HU"/>
        </w:rPr>
        <w:t>Leonardo Szakmai Gyakorlat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A gyakorlaton résztvevő neve: Brückner János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 xml:space="preserve">A gyakorlat időtartama: 2013.11.04. – 2014.05.05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Fogadó intézmény: Medienagentur Dieseinen, Berlin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 xml:space="preserve">A szakmai gyakorlat ideje alatt a dieseinen új okostelefon-alkalmazásához készítettünk egy promóciós videót. Ennek megfelelően három szakaszra oszlott a gyakorlat időtartama: 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6"/>
          <w:szCs w:val="26"/>
          <w:lang w:val="hu-HU"/>
        </w:rPr>
        <w:t xml:space="preserve">előkészítő szakasz </w:t>
      </w:r>
    </w:p>
    <w:p>
      <w:pPr>
        <w:pStyle w:val="Listaszerbekezds"/>
        <w:numPr>
          <w:ilvl w:val="1"/>
          <w:numId w:val="1"/>
        </w:numPr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a termék (hapkit okostelefon alkalmazás) kommunikációs stratégiájának adaptálása a videóhoz, a hirdetés lehetőségei, célcsoport, üzenet áttekintése</w:t>
      </w:r>
    </w:p>
    <w:p>
      <w:pPr>
        <w:pStyle w:val="Listaszerbekezds"/>
        <w:numPr>
          <w:ilvl w:val="1"/>
          <w:numId w:val="1"/>
        </w:numPr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a videó tartalmának tervezése</w:t>
      </w:r>
    </w:p>
    <w:p>
      <w:pPr>
        <w:pStyle w:val="Listaszerbekezds"/>
        <w:numPr>
          <w:ilvl w:val="1"/>
          <w:numId w:val="1"/>
        </w:numPr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storyboard, szkeccsek</w:t>
      </w:r>
    </w:p>
    <w:p>
      <w:pPr>
        <w:pStyle w:val="Listaszerbekezds"/>
        <w:numPr>
          <w:ilvl w:val="1"/>
          <w:numId w:val="1"/>
        </w:numPr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az gyártás tervezése</w:t>
      </w:r>
    </w:p>
    <w:p>
      <w:pPr>
        <w:pStyle w:val="Listaszerbekezds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gyártás</w:t>
      </w:r>
    </w:p>
    <w:p>
      <w:pPr>
        <w:pStyle w:val="Listaszerbekezds"/>
        <w:numPr>
          <w:ilvl w:val="1"/>
          <w:numId w:val="1"/>
        </w:numPr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zene és hangok</w:t>
      </w:r>
    </w:p>
    <w:p>
      <w:pPr>
        <w:pStyle w:val="Listaszerbekezds"/>
        <w:numPr>
          <w:ilvl w:val="1"/>
          <w:numId w:val="1"/>
        </w:numPr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forgatás</w:t>
      </w:r>
    </w:p>
    <w:p>
      <w:pPr>
        <w:pStyle w:val="Listaszerbekezds"/>
        <w:numPr>
          <w:ilvl w:val="1"/>
          <w:numId w:val="1"/>
        </w:numPr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animációk</w:t>
      </w:r>
    </w:p>
    <w:p>
      <w:pPr>
        <w:pStyle w:val="Listaszerbekezds"/>
        <w:numPr>
          <w:ilvl w:val="1"/>
          <w:numId w:val="1"/>
        </w:numPr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vágás</w:t>
      </w:r>
    </w:p>
    <w:p>
      <w:pPr>
        <w:pStyle w:val="Listaszerbekezds"/>
        <w:numPr>
          <w:ilvl w:val="1"/>
          <w:numId w:val="1"/>
        </w:numPr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fényelés és post-production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single"/>
          <w:lang w:val="hu-HU"/>
        </w:rPr>
      </w:pPr>
      <w:r>
        <w:rPr>
          <w:rFonts w:cs="Arial" w:ascii="Arial" w:hAnsi="Arial"/>
          <w:b/>
          <w:sz w:val="26"/>
          <w:szCs w:val="26"/>
          <w:u w:val="single"/>
          <w:lang w:val="hu-HU"/>
        </w:rPr>
        <w:t>Az előkészítő szakasz (2013.11.05. – 2014.01.24.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 xml:space="preserve">A megérkezésem utáni két hétben megismerkedtem a dieseinen korábbi munkáival, szellemiségével, illetve áttekintettük az új okostelefon alkalmazás – a hapkit – lehetőségeit. Ez egy formálódó smartphone platform, ami több célt egyesít magában. Elsősorban tartalmazza a legfrissebb éttermi ajánlatokat a felhasználó pozíciójához képest (Berlinben). Az alapötlet egy olyan applikáció volt, amely a „táblás ajánlatokat” foglalja össze, vagyis azokat az ételeket, amelyek a napi kínálatban szerepelnek. Emellett az alkalmazás eredeti céljai között szerepelt egyfajta social platform is. Németországban eléggé elterjedt, hogy az emberek megosztják egymással a „termékeiket” és a szolgáltatásaikat, vagyis egyfajta online social networkon keresztül szereznek be és adnak el bizonyos dolgokat. Sok alkalmazás létezik például könyvekre (adott könyvet kitől lehetne a közelben kölcsönkérni), utazásra, bútorokra, de még több a lehető legkülönfélébb szolgáltatásokra, illetve ezen felül ismeretek megosztására (külön platform van például, amin a stopposok osztják meg tapasztalataikat az utakról). A hapkit applikáció ebbe a networkbe szállt be, elsősorban a food-lifestyle mentén. Vagyis: étkezéssel és gasztronómiával kapcsolatos egyedi és gyorsan kipörgő ajánlatokat gyűjt egybe az alkalmazás, és kapcsolja össze a usereket egy social platformon keresztül (ami elsősorban fényképek megosztásán alapul)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 xml:space="preserve">Mivel maga az applikáció egy folyamatosan formálódó új platform, ezért a gyakorlat során sok, különböző terv és verzió született, még a gyártás ideje alatt is. Többek között készítettünk verziót a fiatal felhasználók részére, de mivel útközben változott a termék stratégiája, végül olyan nagyobb terjesztői hálózattal rendelkező vállalkozások meggyőzése lett a cél, mint például hotelek és hostelek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 xml:space="preserve">A reklámvideó elkészítésénél alapvető szempont volt egy egyszerű történet megjelenítése, amelyben előkerül egy okostelefon használata (természetesen a hapkit-tel), illetve maga a szituáció, amelyben szükség lehet egy ilyen applikációr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 xml:space="preserve">Az előkészítés novemberi és decemberi szakaszában határoztuk el szkeccsek és rajzok alapján, hogy hogyan integráljunk animált részeket a videóba. Mivel a táblás ajánlatok (és az egész food-lifestyling) egyik vizuális alapeleme a kréta-tábla, illetve a krétával megrajzolt felirat, ezért ezt mindenképpen beemeltük. Sok rajz és vázlat született ezekről is, míg végül kialakítottuk a megfelelő irányt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 xml:space="preserve">Mivel maga a video kompozit, animált és forgatott részekből áll, pontos tervezés kellett ahhoz, hogy a gyártásnál ne legyenek gondok. Tovább bonyolította a helyzetet, hogy a végleges storyboardban szereplők adták elő a két karaktert (akik egy párt formáltak), így a forgatást is több részből kellett összeállítani. Már decemberben – a jó időnek köszönhetően – készültek előzetes anyagok helyszínekről és hangulatokról, hogy a vizuális hangulatot nagyjából láthassuk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single"/>
          <w:lang w:val="hu-HU"/>
        </w:rPr>
      </w:pPr>
      <w:r>
        <w:rPr>
          <w:rFonts w:cs="Arial" w:ascii="Arial" w:hAnsi="Arial"/>
          <w:b/>
          <w:sz w:val="26"/>
          <w:szCs w:val="26"/>
          <w:u w:val="single"/>
          <w:lang w:val="hu-HU"/>
        </w:rPr>
        <w:t>A gyártás és az utómunka szakasza (2014.01.27. – 2014.04.30.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 xml:space="preserve">Ennek a szakasznak az elején véglegesítettük a zenei részét a videónak, ami szintén viszonylag hosszabb folyamat volt: a célközönség számára (ami egyrészt felhasználók, másrészt a terjesztési hálózattal rendelkező, hirdető felhasználók) megfelelő zenei aláfestést kerestünk, ami megfelel a storyboard dinamikájának is. Ezzel párhuzamosan kezdtük el a forgatást is: szereplőkkel és nélkülük felvett jeleneteket hoztunk létre, ezeket nem egy esetben újra kellett forgatni (többek között időjárási körülmények miatt). A jelenetek nagy részét Berlinben forgattuk, elsősorban a Mitte-ben és a Ring mentén, hogy az utazás hangulatait felidézzük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 xml:space="preserve">Ez alatt az időszak alatt készültek el azok az animációk, amelyeket a forgatott jelenetekbe ágyaztunk be, úgy, mintha a felvett táblákon mozognának a kréta-feliratok. Itt is egy hosszabb folyamat volt a megfelelő tipográfia és szövegek összhangba hozása, a megfelelő felvételek elkészítése és a fényelés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 xml:space="preserve">A forgatás végeztével több külön verzió született, elsősorban a különböző célközönség miatt. Ezek mind a storyboard mind a hosszúság tekintetében eltértek. Végül az a verzió lett a végleges, amelyik a hirdetni szándékozó és terjesztői hálózattal rendelkező ügyfelek számára készült. Ebbe is sok anyagot tudtunk felhasználni a hétköznapi felhasználók számára készített videóból, de új animációkat és feliratokat is készítettünk hozzá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 xml:space="preserve">A befejezésre az utolsó simítások maradtak: fényelés (színek és tónusok beállítása) és a különböző felületeknek megfelelő formátumok renderelése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Budapest, 2014.05.12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Brückner Jáno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Roboto;Times New Roman" w:hAnsi="Roboto;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26:00Z</dcterms:created>
  <dc:creator>Johny</dc:creator>
  <dc:description/>
  <dc:language>en-US</dc:language>
  <cp:lastModifiedBy>Letenyeiné Mráz Márta</cp:lastModifiedBy>
  <cp:lastPrinted>2014-05-17T17:45:00Z</cp:lastPrinted>
  <dcterms:modified xsi:type="dcterms:W3CDTF">2014-07-17T12:26:00Z</dcterms:modified>
  <cp:revision>2</cp:revision>
  <dc:subject/>
  <dc:title/>
</cp:coreProperties>
</file>